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RANCISCA SERGINA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FRANCISCA SERGINA DOS SANTOS</w:t>
      </w:r>
      <w:r>
        <w:rPr>
          <w:rFonts w:cs="Arial" w:ascii="Arial" w:hAnsi="Arial"/>
          <w:sz w:val="24"/>
        </w:rPr>
        <w:t>, a via pública da sede do Município, conhecida como Rua “03”, do loteamento denominado Conjunto Habitacional Elias Jorge Abi Rached Filho,  com início na Rua Bento Ramalho Machado e término no Balão de Retorno que confronta com o Sistema de Lazer – Área Verde 02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1 de  julh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7-31T21:02:00Z</dcterms:modified>
  <cp:revision>30</cp:revision>
  <dc:subject/>
  <dc:title/>
</cp:coreProperties>
</file>