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260/2012  </w:t>
      </w:r>
      <w:r>
        <w:rPr>
          <w:rFonts w:ascii="Calibri" w:hAnsi="Calibri"/>
          <w:sz w:val="22"/>
          <w:szCs w:val="22"/>
        </w:rPr>
        <w:t xml:space="preserve">                                                Em 30 de julh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402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Cs w:val="22"/>
        </w:rPr>
        <w:tab/>
        <w:t>A propositura dispõe sobre a concessão de Subvenções Sociais no valor de R$ 59.042,89, destinadas às entidades de assistência social, para manutenção das mesmas com despesas de custeio, conforme aprovado pelo COMCRIAR.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Heading2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Heading2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iCs/>
          <w:u w:val="single"/>
        </w:rPr>
        <w:t>PROJETO DE LEI Nº 156/12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402" w:right="-1" w:hanging="0"/>
        <w:jc w:val="both"/>
        <w:rPr/>
      </w:pPr>
      <w:r>
        <w:rPr>
          <w:rFonts w:ascii="Calibri" w:hAnsi="Calibri"/>
          <w:sz w:val="24"/>
          <w:szCs w:val="24"/>
        </w:rPr>
        <w:t>Dispõe sobre autorização para concessão de Subvenções Sociais às Entidades de Assistência Social e dá outras providencias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-1" w:hanging="609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o Poder Executivo autorizado a conceder no corrente exercício, Subvenção Social às Entidades de Assistência Social, no valor de R$ 59.042,89 (cinqüenta e nove mil, quarenta e dois reais e oitenta e nove centavos), destinadas à manutenção das mesmas, com despesas de custeio, conforme abaixo:</w:t>
      </w:r>
    </w:p>
    <w:p>
      <w:pPr>
        <w:pStyle w:val="TextBody"/>
        <w:bidi w:val="0"/>
        <w:ind w:left="0" w:right="-1" w:firstLine="3828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268"/>
        <w:gridCol w:w="156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AVida - Associação Amigos da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2.988.080/0001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5.614,1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AEE – Associação de Atendimento Educacional Especi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5.042,7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PAE – Associação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3.879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Educacional Assistencial - Oficina das Men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5.076.313/0001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1.595,7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7.073/000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5.303,9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7.202,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8.409.109/0001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2.139,9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ar da Criança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12.199,98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9.251,3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3.241,3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ociedade Beneficente Escola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4.240.737/0001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   229,5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BSA – Sociedade Amigos do Bairro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3.342,97</w:t>
            </w:r>
          </w:p>
        </w:tc>
      </w:tr>
    </w:tbl>
    <w:p>
      <w:pPr>
        <w:pStyle w:val="TextBody"/>
        <w:widowControl w:val="false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A entidade beneficiada obriga-se: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2835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Utilizar exclusivamente o recurso recebido em conformidade com o Plano de Trabalho apresentado no Projeto aprovado pelo Conselho Municipal dos Direitos da Criança e do Adolescente;</w:t>
      </w:r>
    </w:p>
    <w:p>
      <w:pPr>
        <w:pStyle w:val="TextBody"/>
        <w:tabs>
          <w:tab w:val="left" w:pos="567" w:leader="none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2835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Arcar com quaisquer ônus de natureza trabalhista, previdenciária ou social, bem como com todos os ônus tributários e extraordinários, caso decorrentes de execução.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4º </w:t>
      </w:r>
      <w:r>
        <w:rPr>
          <w:rFonts w:ascii="Calibri" w:hAnsi="Calibri"/>
          <w:sz w:val="24"/>
          <w:szCs w:val="24"/>
        </w:rPr>
        <w:t>O recurso financeiro deverá ser utilizado a partir da data de sua liberação, até o dia 31 de dezembro de 2012, devendo ser encaminhada a Prestação de Contas Final à Prefeitura do Município de Araraquara/Secretaria da Fazenda/Gerência de Contabilidade, conforme modelos estabelecidos, até o dia 15 de janeiro de 2013.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1º</w:t>
      </w:r>
      <w:r>
        <w:rPr>
          <w:rFonts w:ascii="Calibri" w:hAnsi="Calibri"/>
          <w:sz w:val="24"/>
          <w:szCs w:val="24"/>
        </w:rPr>
        <w:t xml:space="preserve"> O processo de prestação de Contas deverá obedecer à seqüência cronológica dos documentos e conter: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Ofício de encaminhamento da prestação de contas, endereçado ao senhor Prefeito Municipal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Termo de Ciência e Notificação – ANEXO 5, da Instrução nº 02/2008 - Área Municipal, do Tribunal de Contas do Estado de São Paul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Relação dos Gastos efetuados, dentro do prazo de aplicação dos recursos - ANEXO 7, da Instrução nº 02/2008 - Área Municipal, do Tribunal de Contas do Estado de São Paul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Notas Fiscais emitidas em nome da Entidade, com endereço completo  e CNPJ, as quais não poderão conter rasuras ou emendas que prejudiquem a sua clareza ou legitimidade, devendo constar no corpo das mesmas, a quantidade, o preço unitário, o preço total, a descrição dos produtos, o  número da Lei que autorizou o repasse e o órgão público concessor, extraindo-se em seguida, as cópias que serão juntadas na prestação de contas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Cópias dos cheques emitidos nominalmente em favor dos favorecidos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Cópia do Balanço Patrimonial referente ao exercício em que o numerário foi recebido (poderá ser entregue até 15 de abril do exercício corrente)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Certidão expedida pelo Conselho Regional de Contabilidade – CRC, comprovando a habilitação profissional do responsável pelas demonstrações contábeis da Entidade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Estatuto Social, referente ao exercício em que o numerário foi recebid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Declaração de Utilidade Pública, referente ao exercício em que o numerário foi recebid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Atestado de Regular Funcionamento da Entidade, emitido pelo Fundo Municipal para a Infância e Juventude de Araraquara, referente ao exercício em que o numerário foi recebido.</w:t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2º</w:t>
      </w:r>
      <w:r>
        <w:rPr>
          <w:rFonts w:ascii="Calibri" w:hAnsi="Calibri"/>
          <w:sz w:val="24"/>
          <w:szCs w:val="24"/>
        </w:rPr>
        <w:t xml:space="preserve"> Caso exista saldo de recurso recebido que não tenha sido utilizado ou que tenha sido solicitada a sua restituição, este deverá ser recolhido em nome da Prefeitura do Município de Araraquara, Banco nº 001 – Banco do Brasil S/A, Agência nº 0082-5, conta corrente nº 16.425-9 - Fundo Municipal para a Infância e Juventude de Araraquara / Conselho Municipal dos Direitos da Criança e do Adolescente de Araraquara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96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5º</w:t>
      </w:r>
      <w:r>
        <w:rPr>
          <w:rFonts w:ascii="Calibri" w:hAnsi="Calibri"/>
          <w:sz w:val="24"/>
          <w:szCs w:val="24"/>
        </w:rPr>
        <w:t xml:space="preserve"> Fica o Poder Executivo autorizado a abrir um Crédito Adicional Suplementar, até o limite de R$ 59.042,89 (cinqüenta e nove mil, quarenta e dois reais e oitenta e nove centavos) para atender despesas referentes a subvenções sociais à diversas entidades, mediante a transferência de recursos captados pelo Fundo Municipal dos direitos da Criança e do Adolescente, conforme demonstrativo abaixo:</w:t>
      </w:r>
    </w:p>
    <w:p>
      <w:pPr>
        <w:pStyle w:val="Normal"/>
        <w:bidi w:val="0"/>
        <w:ind w:left="0" w:right="-1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51"/>
        <w:gridCol w:w="3969"/>
        <w:gridCol w:w="567"/>
        <w:gridCol w:w="1276"/>
      </w:tblGrid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06" w:hRule="atLeast"/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50.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59.042,89</w:t>
            </w:r>
          </w:p>
        </w:tc>
      </w:tr>
      <w:tr>
        <w:trPr>
          <w:trHeight w:val="267" w:hRule="atLeast"/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ferência de Recursos captados pelo Fundo Municipal dos Direitos da Criança e d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23.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9.042,89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6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captados de doações ao COMCRIA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7º</w:t>
      </w:r>
      <w:r>
        <w:rPr>
          <w:rFonts w:ascii="Calibri" w:hAnsi="Calibri"/>
          <w:sz w:val="24"/>
          <w:szCs w:val="24"/>
        </w:rPr>
        <w:t xml:space="preserve"> Fica incluso o presente crédito adicional especial nas Leis nº 7.105, de 01 de outubro de 2009 (Plano Plurianual), Lei nº 7.429, de 28 de junho de 2011 (Diretrizes Orçamentárias) e Lei nº 7.610,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8º</w:t>
      </w:r>
      <w:r>
        <w:rPr>
          <w:rFonts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30 (trinta) de julho de 2012 (dois mil e doze)</w:t>
      </w:r>
    </w:p>
    <w:p>
      <w:pPr>
        <w:pStyle w:val="Normal"/>
        <w:bidi w:val="0"/>
        <w:ind w:left="0" w:right="-1" w:firstLine="360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7526</Characters>
  <CharactersWithSpaces>63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31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