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263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Em 30 de julho de 2012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466.025,50, para atender despesas referentes ao Programa Escolinhas de Esportes, na Fundação de Amparo ao Esporte do Município de Araraquara.</w:t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60/12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66.025,50 (quatrocentos e sessenta e seis mil, vinte e cinco reais e cinqüenta centavos), para atender despesas referentes ao Programa Escolinhas de Esportes, na Fundação de Amparo ao Esporte do Município de Araraquara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s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.2.16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scolinhas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6.025,5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 – Recursos Próprios da Administração Indire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4.458,56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9.711,36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665,11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.387,47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803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Helvetica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relativos ao “Programa Escolinhas de Esporte”...........................................................................................................................R$ 466.025,50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0 (trinta) de julho de 2012 (dois mil e doze).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7-31T14:55:00Z</dcterms:modified>
  <cp:revision>30</cp:revision>
  <dc:subject/>
  <dc:title/>
</cp:coreProperties>
</file>