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8  /12, da Prefeitura do Município de Araraquara, autoriza o Poder Executivo a abrir um Crédito Adicional Especial, até o limite de R$ 70.973,76 (setenta mil, novecentos e setenta e três reais e setenta e seis centavos), para atender despesas referentes à construção de rampas para pessoas com necessidades especiais em diversas via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 de   jul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1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31T11:37:00Z</cp:lastPrinted>
  <dcterms:modified xsi:type="dcterms:W3CDTF">2012-07-31T11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