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1261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Em 30 de julho de 2012</w:t>
      </w:r>
    </w:p>
    <w:p>
      <w:pPr>
        <w:pStyle w:val="Normal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ind w:left="540" w:right="-1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  <w:t>ARARAQUARA/SP</w:t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ind w:left="540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Especial, até o limite de R$ 70.973,76, para atender despesas referentes à construção de rampas para portadores de necessidades especiais.</w:t>
      </w:r>
    </w:p>
    <w:p>
      <w:pPr>
        <w:pStyle w:val="TextBody"/>
        <w:ind w:left="540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540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540"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523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ind w:left="-720" w:right="-523" w:hanging="0"/>
        <w:rPr/>
      </w:pPr>
      <w:r>
        <w:rPr>
          <w:rFonts w:cs="Calibri;Century Gothic" w:ascii="Calibri;Century Gothic" w:hAnsi="Calibri;Century Gothic"/>
          <w:b/>
          <w:szCs w:val="22"/>
        </w:rPr>
        <w:tab/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70.973,76 (setenta mil, novecentos e setenta e três reais e setenta e seis centavos), para atender despesas referentes à construção de rampas para pessoas com necessidades especiais em diversas vias da cidade, conforme demonstrativo abaixo:</w:t>
      </w:r>
    </w:p>
    <w:p>
      <w:pPr>
        <w:pStyle w:val="Normal"/>
        <w:ind w:left="-709" w:hanging="11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3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9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nsporte Rodo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, Manutenção, Conservação, Ampliação do Sistema Viári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jet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.782.0092.1.189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Rampas para Portadores de Necessidades Especi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973,76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ONTE DE RECURSO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7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.4.90.5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3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0.973,76</w:t>
            </w:r>
          </w:p>
        </w:tc>
      </w:tr>
    </w:tbl>
    <w:p>
      <w:pPr>
        <w:pStyle w:val="Normal"/>
        <w:ind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relativos ao Convênio Nº 2584.0366.494-01/2011 firmado junto ao Governo Federal.................................................R$ 70.973,76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30 (trinta) de julho de 2012 (dois mil e doze).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23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p>
      <w:pPr>
        <w:pStyle w:val="Normal"/>
        <w:tabs>
          <w:tab w:val="clear" w:pos="3402"/>
          <w:tab w:val="left" w:pos="2835" w:leader="none"/>
        </w:tabs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410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2-07-31T14:34:00Z</dcterms:modified>
  <cp:revision>31</cp:revision>
  <dc:subject/>
  <dc:title/>
</cp:coreProperties>
</file>