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/12, de iniciativa da Prefeitura do Município de Araraquara,  dispõe sobre alterações na Lei n° 6.671, de 18 de Dezembro de 2.007, na Lei 6.249, de 19 de abril de 2.005, visando a criação de novas vagas de emprego e de  Unidade, que são medidas naturais em face do aumento das demandas e grande parte dos serviços terceirizados está sendo absorvida por mão-de-obra da própria da Autarquia, inclusive em atendimento à determinação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3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