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1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49/12, de iniciativa da Prefeitura do Município de Araraquara,  dispõe sobre alterações na Lei n° 6.671, de 18 de Dezembro de 2.007, na Lei 6.249, de 19 de abril de 2.005, visando a criação de novas vagas de emprego e de  Unidade, que são medidas naturais em face do aumento das demandas e grande parte dos serviços terceirizados está sendo absorvida por mão-de-obra da própria da Autarquia, inclusive em atendimento à determinação judici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</w:t>
      </w:r>
      <w:r>
        <w:rPr>
          <w:rFonts w:ascii="Arial" w:hAnsi="Arial"/>
          <w:sz w:val="24"/>
        </w:rPr>
        <w:t>criação de cargos, empregos e funções na administração direta e autárquica do município ou aumento de sua remuneração, bem como a</w:t>
      </w:r>
      <w:r>
        <w:rPr>
          <w:rFonts w:cs="Arial" w:ascii="Arial" w:hAnsi="Arial"/>
          <w:sz w:val="23"/>
          <w:szCs w:val="23"/>
        </w:rPr>
        <w:t xml:space="preserve"> estruturação e atribuições dos órgãos, que é a matéria submetida ao nosso exame, é de iniciativa privativa do Prefeito (artigo 74, incisos I, III e V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03 de  jul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3</Words>
  <Characters>1490</Characters>
  <CharactersWithSpaces>12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2-07-03T09:3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