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153 /12, da Prefeitura do Município de Araraquara, autoriza o Poder Executivo a abrir um Crédito Adicional Especial, até o limite de R$ 6.430.000,00 (seis milhões, quatrocentos e trinta mil reais), para atender despesas com serviços de assentamento de guias e sarjetas, pavimentação e recapeamento asfáltico, em diversos bairros da c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7    de   julho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28</Characters>
  <CharactersWithSpaces>10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7-17T11:55:00Z</cp:lastPrinted>
  <dcterms:modified xsi:type="dcterms:W3CDTF">2012-07-17T11:5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