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2  /12, da Prefeitura do Município de Araraquara, autoriza o Poder Executivo a abrir um Crédito Adicional Especial, até o limite de R$ 1.000.000,00 (hum milhão de reais), para atender despesas serviços de recapeamento e pavimentação asfáltica, em diversos bairr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  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17T11:44:00Z</cp:lastPrinted>
  <dcterms:modified xsi:type="dcterms:W3CDTF">2012-07-17T11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