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52  /12, da Prefeitura do Município de Araraquara, autoriza o Poder Executivo a abrir um Crédito Adicional Especial, até o limite de R$ 1.000.000,00 (hum milhão de reais), para atender despesas serviços de recapeamento e pavimentação asfáltica, em diversos bairros da c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 de julh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20</Characters>
  <CharactersWithSpaces>10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7-17T11:43:00Z</cp:lastPrinted>
  <dcterms:modified xsi:type="dcterms:W3CDTF">2012-07-17T11:4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