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4 /12, da Prefeitura do Município de Araraquara, autoriza o Poder Executivo a abrir um Crédito Adicional Especial, até o limite de R$ 24.000,00 (vinte e quatro mil reais), para atender despesas referentes à locação de imóvel para abrigar a Secretaria Municipal de Meio Ambi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 de  junh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7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6-26T11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