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146      /12.</w:t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I – </w:t>
      </w:r>
      <w:r>
        <w:rPr>
          <w:rFonts w:cs="Arial" w:ascii="Arial" w:hAnsi="Arial"/>
          <w:sz w:val="24"/>
          <w:szCs w:val="24"/>
        </w:rPr>
        <w:t>O parágrafo 4º, do artigo 13, mantido os demais, passa a vigorar com a seguinte redação:</w:t>
      </w:r>
    </w:p>
    <w:p>
      <w:pPr>
        <w:pStyle w:val="Recuodecorpodetexto2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right="-516" w:hanging="0"/>
        <w:rPr/>
      </w:pPr>
      <w:r>
        <w:rPr>
          <w:b/>
          <w:sz w:val="24"/>
          <w:szCs w:val="24"/>
        </w:rPr>
        <w:tab/>
        <w:tab/>
        <w:t xml:space="preserve">Art. 13. </w:t>
      </w:r>
      <w:r>
        <w:rPr>
          <w:sz w:val="24"/>
          <w:szCs w:val="24"/>
        </w:rPr>
        <w:t>[...]</w:t>
      </w:r>
    </w:p>
    <w:p>
      <w:pPr>
        <w:pStyle w:val="Recuodecorpodetexto2"/>
        <w:tabs>
          <w:tab w:val="clear" w:pos="3402"/>
          <w:tab w:val="left" w:pos="2835" w:leader="none"/>
        </w:tabs>
        <w:ind w:right="-5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Recuodecorpodetexto2"/>
        <w:tabs>
          <w:tab w:val="clear" w:pos="3402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2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Gabinete da Presidênci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mprens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Legislativ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abinete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Comunicaçã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 de Áudio e Ví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8</w:t>
            </w:r>
          </w:p>
        </w:tc>
      </w:tr>
    </w:tbl>
    <w:p>
      <w:pPr>
        <w:pStyle w:val="Recuodecorpodetexto2"/>
        <w:tabs>
          <w:tab w:val="clear" w:pos="3402"/>
          <w:tab w:val="left" w:pos="2835" w:leader="none"/>
        </w:tabs>
        <w:ind w:right="-5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Recuodecorpodetexto2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O artigo 22, mantido o seu parágrafo único, passa a vigorar com a seguinte redação:</w:t>
      </w:r>
    </w:p>
    <w:p>
      <w:pPr>
        <w:pStyle w:val="Recuodecorpodetexto2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2.</w:t>
      </w:r>
      <w:r>
        <w:rPr>
          <w:sz w:val="24"/>
          <w:szCs w:val="24"/>
        </w:rPr>
        <w:t xml:space="preserve"> Os cargos, empregos e funções da Diretoria Legislativa são os constantes do quadro abaixo:</w:t>
      </w:r>
    </w:p>
    <w:p>
      <w:pPr>
        <w:pStyle w:val="Recuodecorpodetexto2"/>
        <w:tabs>
          <w:tab w:val="clear" w:pos="3402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3472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Expediente do Poder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Plenár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0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2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2</w:t>
            </w:r>
          </w:p>
        </w:tc>
      </w:tr>
    </w:tbl>
    <w:p>
      <w:pPr>
        <w:pStyle w:val="Recuodecorpodetexto2"/>
        <w:tabs>
          <w:tab w:val="clear" w:pos="3402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2"/>
        <w:tabs>
          <w:tab w:val="clear" w:pos="3402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[...]</w:t>
      </w:r>
    </w:p>
    <w:p>
      <w:pPr>
        <w:pStyle w:val="Recuodecorpodetexto2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 xml:space="preserve"> O parágrafo 3º, do artigo 23, passa a vigorar com a seguinte redação:</w:t>
      </w:r>
    </w:p>
    <w:p>
      <w:pPr>
        <w:pStyle w:val="Recuodecorpodetexto2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-516" w:firstLine="2835"/>
        <w:rPr/>
      </w:pPr>
      <w:r>
        <w:rPr>
          <w:b/>
          <w:sz w:val="24"/>
          <w:szCs w:val="24"/>
        </w:rPr>
        <w:t xml:space="preserve">Art. 23. </w:t>
      </w:r>
      <w:r>
        <w:rPr>
          <w:sz w:val="24"/>
          <w:szCs w:val="24"/>
        </w:rPr>
        <w:t>[...]</w:t>
      </w:r>
    </w:p>
    <w:p>
      <w:pPr>
        <w:pStyle w:val="Recuodecorpodetexto2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O quadro de cargos e funções da Diretoria de Finanças é o constante do quadro abaixo: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16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ei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2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Contabilida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25</w:t>
            </w:r>
          </w:p>
        </w:tc>
      </w:tr>
    </w:tbl>
    <w:p>
      <w:pPr>
        <w:pStyle w:val="Recuodecorpodetexto2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IV – </w:t>
      </w:r>
      <w:r>
        <w:rPr>
          <w:rFonts w:cs="Arial" w:ascii="Arial" w:hAnsi="Arial"/>
          <w:sz w:val="24"/>
          <w:szCs w:val="24"/>
        </w:rPr>
        <w:t>Ficam acrescentados parágrafos 7º  e 8º ao artigo 39, com a seguinte redação:</w:t>
      </w:r>
    </w:p>
    <w:p>
      <w:pPr>
        <w:pStyle w:val="Recuodecorpodetexto2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</w:rPr>
        <w:t xml:space="preserve">Art. 39. </w:t>
      </w:r>
      <w:r>
        <w:rPr>
          <w:sz w:val="24"/>
          <w:szCs w:val="24"/>
        </w:rPr>
        <w:t>[...]</w:t>
      </w:r>
    </w:p>
    <w:p>
      <w:pPr>
        <w:pStyle w:val="Recuodecorpodetexto2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97" w:firstLine="14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§ 7º </w:t>
      </w:r>
      <w:r>
        <w:rPr>
          <w:sz w:val="24"/>
          <w:szCs w:val="24"/>
        </w:rPr>
        <w:t>Os servidores indicados através de ATO da Presidência para responder pela Comissão de Licitação, Pregoeiro e Equipe de Apoio do Legislativo, farão jus a uma gratificação por licitação concluída, cujo valor será fixado através de ATO da Mesa Diretora.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97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67" w:right="-59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8º </w:t>
      </w:r>
      <w:r>
        <w:rPr>
          <w:sz w:val="24"/>
          <w:szCs w:val="24"/>
        </w:rPr>
        <w:t>A regulamentação referente a Comissão de Licitação, Pregoeiro e Equipe de Apoio do Legislativo será feita através de ATO da Mesa Diretora da Câmara Municipal de Araraquara.</w:t>
      </w:r>
    </w:p>
    <w:p>
      <w:pPr>
        <w:pStyle w:val="Recuodecorpodetexto2"/>
        <w:ind w:left="567" w:right="-5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67" w:right="-597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>No Anexo I, ficam acrescidos itens, nomenclaturas, padrão, tipo de posto e descrição de atribuições, mantidas as demais: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8"/>
        <w:gridCol w:w="1134"/>
        <w:gridCol w:w="921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ind w:left="-495" w:right="-212" w:hanging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COMUNICAÇÃO  - ou SUB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-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GO EM COMISSÃO,</w:t>
            </w:r>
            <w:r>
              <w:rPr>
                <w:rFonts w:cs="Tahoma" w:ascii="Tahoma" w:hAnsi="Tahoma"/>
              </w:rPr>
              <w:t xml:space="preserve"> tendo como pré-requisito experiência comprovada na área de Jornalismo apresentando os comprovantes necessários (ofícios, declarações e afins), subordinado diretamente a Administração Geral, com jornada especial de trabalho rotineira, ao qual compete: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r os trabalhos dos Assessores de Imprensa e do Setor de Som e Imagem;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etuar ou fazer efetuar a cobertura das visitas recebidas pela Presidência, bem como, o acompanhamento de sua agenda e a cobertura das atividades externas dos Vereadores;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matérias oficiais da Câmara a serem encaminhadas aos veículos de imprensa em geral, bem como o controle das publicações que dizem respeito aos órgãos do Legislativo.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r todos os trâmites, coordenação e apresentação dos trabalhos das sessões solenes, audiências públicas, reuniões, programas de rádio, de televisão e outros, podendo indicar outro assessor para a participação e apresentação desses eventos;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ar a realização de matérias jornalísticas;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er confeccionar o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as sessões legislativas, confeccionando as matérias jornalísticas a serem oficialmente veiculadas sobre a sessão;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ulgar a Ordem do Dia;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afetem a imagem da instituição, para as medidas judiciais cabíveis;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ar como preposto da Presidência nas ações que envolvam crimes contra a honra em geral, sempre que oficialmente designado pela Presidência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ind w:left="72" w:right="-212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-B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71" w:hanging="0"/>
              <w:rPr/>
            </w:pPr>
            <w:r>
              <w:rPr>
                <w:rFonts w:cs="Tahoma" w:ascii="Tahoma" w:hAnsi="Tahoma"/>
                <w:b/>
                <w:bCs/>
              </w:rPr>
              <w:t>FUNÇÃO DE CONFIANÇA</w:t>
            </w:r>
            <w:r>
              <w:rPr>
                <w:rFonts w:cs="Tahoma" w:ascii="Tahoma" w:hAnsi="Tahoma"/>
                <w:b/>
              </w:rPr>
              <w:t xml:space="preserve">, </w:t>
            </w:r>
            <w:r>
              <w:rPr>
                <w:rFonts w:cs="Tahoma" w:ascii="Tahoma" w:hAnsi="Tahoma"/>
              </w:rPr>
              <w:t>tendo como pré-requisito, no mínimo, quatro anos de efetivo exercício na Câmara Municipal, subordinado diretamente ao Administrador Geral, compete-lhe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lizar os procedimentos de compras da Câmara, observadas as normas federais e normativas em geral que regem a matéria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ter junto à área de finanças e contabilidade serviços coordenados de controle de dotações orçamentárias e disponibilidades financeiras, de forma a cumprir as metas fiscais da Câmara no tocante às despesas decorrentes de aquisições em geral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as aquisições desde a emissão da requisição ou ordem de serviço até a emissão dos documentos de liquidação de despesa pelo autorizador responsável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ar os contratos da Câmara, especialmente datas de vencimentos, tomando as medidas necessárias para evitar solução de continuidade dos serviço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suporte à Comissão permanente de Licitações da Câmara, especialmente julgamentos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r o Cadastro de Fornecedores, dando suporte operacional à Comissão de Cadastro de Fornecedores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r aos fornecedores, mantendo catálogo de produtos de interesse da Câmara e investigando permanentemente o mercado sobre produtos, marcas e preços em geral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ter o registro de Preços da Câmara, providenciando, sempre que possível, as respectivas concorrências para registro de preços.</w:t>
            </w:r>
          </w:p>
          <w:p>
            <w:pPr>
              <w:pStyle w:val="Normal"/>
              <w:ind w:left="360" w:right="7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ind w:left="72" w:right="-212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-B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ÇÃO DE CONFIANÇA</w:t>
            </w:r>
            <w:r>
              <w:rPr>
                <w:rFonts w:cs="Tahoma" w:ascii="Tahoma" w:hAnsi="Tahoma"/>
                <w:b/>
              </w:rPr>
              <w:t xml:space="preserve">, </w:t>
            </w:r>
            <w:r>
              <w:rPr>
                <w:rFonts w:cs="Tahoma" w:ascii="Tahoma" w:hAnsi="Tahoma"/>
              </w:rPr>
              <w:t>tendo como pré-requisito, no mínimo, quatro anos de efetivo exercício na Câmara Municipal, subordinado diretamente ao ADMINISTRADOR GERAL, compete-lh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r a elaboração da Folha de pagamento, inclusive controles de ponto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r o mapa de férias e efetuar o procedimento burocrático relativo às férias do servidor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r a elaboração das rotinas de investidura e desligamento de servidores da Câmar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r a elaboração das guias de contribuição socia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r a execução dos relatórios de movimentação de servidores para fins previdenciários e de auditoria pelo Tribunal de Conta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r a organização e manutenção d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rquivo contendo o assentamento dos servidores da Câmar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ar os convênios firmados pela Câmara em benefício de seus servidore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ntender a elaboração de informações relativas à pessoal para fins de auditoria do Tribunal de Contas, do INSS e para a defesa do Município em contenciosos administrativos e judiciais, funcionando como preposto da Câmara em audiências na área trabalhista, sempre que formalmente designado pela Presidênci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ntender a elaboração e efetuar o acompanhamento da execução relativa a convênios firmados pela Câmara para benefícios de seus servidores junto a estabelecimentos comerciais e prestadores de serviço.</w:t>
            </w:r>
          </w:p>
          <w:p>
            <w:pPr>
              <w:pStyle w:val="Normal"/>
              <w:ind w:left="360" w:right="7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ind w:right="-212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GO EFETIVO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subordinado diretamente ao Diretor Legislativo, com jornada especial de trabalho rotineira, tendo como pré-requisito formação em Direito, Bacharelado concluído, compete ao Assistente Técnico Legislativo dentre outros, acompanhar as reuniões do plenário, auxiliando a Mesa nos trabalhos, cuidando do expediente relativo às sessões, especialmente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aborar e autuar processos e respectivos projetos de lei, projetos de lei complementar, projetos de resolução, projetos de decretos, emendas, pareceres, redação final, atos, incluindo a digitação, formatação e acompanhamento até o fim de seu trâmite, todas as matérias de interesse legislativo, incluídas as encaminhadas pelo Executivo; elaborar também ofícios, atos, ordens de serviços, comunicados, editais e praticas atinentes ao processo legislativo dentre outras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ção das minutas e editais de licitação em suas modalidades respectivas e encaminhamento, após aprovação pela área jurídica ao setor competente. Acompanhamento e consolidação das leis municipais e outras atividades inerentes. Pesquisa na rede mundial de computadores sobre assuntos de interesse do Legislativo, quando designado, formulando inclusive consultas a órgãos de consultoria sobre matérias diversa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as reuniões das Comissões Permanentes e outras, responsabilizando-se pelos serviços de suporte, inclusive digitação e redação de textos diversos, conferências e revisões em geral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I – </w:t>
      </w:r>
      <w:r>
        <w:rPr>
          <w:rFonts w:cs="Arial" w:ascii="Arial" w:hAnsi="Arial"/>
          <w:sz w:val="24"/>
          <w:szCs w:val="24"/>
        </w:rPr>
        <w:t>No Anexo II, planilha de fixação remuneratória, ficam acrescidas as nomenclaturas abaixo, mantidas as demais:</w:t>
      </w:r>
    </w:p>
    <w:p>
      <w:pPr>
        <w:pStyle w:val="Normal"/>
        <w:autoSpaceDE w:val="false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24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EXO II</w:t>
      </w:r>
    </w:p>
    <w:p>
      <w:pPr>
        <w:pStyle w:val="Normal"/>
        <w:ind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LANILHA DE FIXAÇÃO REMUNERATÓRIA </w:t>
      </w:r>
    </w:p>
    <w:p>
      <w:pPr>
        <w:pStyle w:val="Normal"/>
        <w:ind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8"/>
        <w:gridCol w:w="3119"/>
        <w:gridCol w:w="1134"/>
        <w:gridCol w:w="992"/>
        <w:gridCol w:w="1134"/>
        <w:gridCol w:w="1559"/>
        <w:gridCol w:w="2142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de Complexidade das atribuiçõ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481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istente Técnico Legisl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n.i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-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715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e Comun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Normal"/>
        <w:autoSpaceDE w:val="false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O Coordenador de RH e o Coordenador de Materiais ficam classificados no Padrão 108-B.</w:t>
      </w:r>
    </w:p>
    <w:p>
      <w:pPr>
        <w:pStyle w:val="Normal"/>
        <w:autoSpaceDE w:val="false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III – </w:t>
      </w:r>
      <w:r>
        <w:rPr>
          <w:rFonts w:cs="Arial" w:ascii="Arial" w:hAnsi="Arial"/>
          <w:sz w:val="24"/>
          <w:szCs w:val="24"/>
        </w:rPr>
        <w:t>O Anexo III, passa a vigorar com a seguinte redação:</w: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0" w:leader="none"/>
        </w:tabs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1"/>
        <w:gridCol w:w="1520"/>
        <w:gridCol w:w="1311"/>
        <w:gridCol w:w="4534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283" w:right="82" w:hanging="0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12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12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GABINETE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GABINETE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IMPRENS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SUBSTITUTO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SEGURANÇ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COMUNICAÇÃ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  <w:t xml:space="preserve">Cargos de Provimento “Em Comissão” </w:t>
      </w:r>
      <w:r>
        <w:rPr>
          <w:rFonts w:cs="Courier New" w:ascii="Courier New" w:hAnsi="Courier New"/>
          <w:i/>
        </w:rPr>
        <w:t>(continuação...)</w:t>
      </w:r>
    </w:p>
    <w:p>
      <w:pPr>
        <w:pStyle w:val="Normal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06"/>
        <w:gridCol w:w="1520"/>
        <w:gridCol w:w="1298"/>
        <w:gridCol w:w="4315"/>
        <w:gridCol w:w="15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 – </w:t>
      </w:r>
      <w:r>
        <w:rPr>
          <w:rFonts w:cs="Arial" w:ascii="Arial" w:hAnsi="Arial"/>
          <w:sz w:val="24"/>
          <w:szCs w:val="24"/>
        </w:rPr>
        <w:t>O Anexo IV, passa a vigorar com a seguinte redação:</w: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6" w:hanging="0"/>
        <w:jc w:val="center"/>
        <w:rPr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  <w:t>ANEXO IV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  <w:t>Empregos Públicos Temporários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  <w:t>(Contratação Por Tempo Determinado)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8"/>
        <w:gridCol w:w="1534"/>
        <w:gridCol w:w="1299"/>
        <w:gridCol w:w="4317"/>
        <w:gridCol w:w="1537"/>
      </w:tblGrid>
      <w:tr>
        <w:trPr/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120"/>
              <w:ind w:left="283" w:right="82" w:hanging="0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right="12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right="12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autoSpaceDE w:val="false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autoSpaceDE w:val="false"/>
              <w:spacing w:before="0" w:after="120"/>
              <w:ind w:left="283" w:right="-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autoSpaceDE w:val="false"/>
              <w:spacing w:before="0" w:after="120"/>
              <w:ind w:left="283" w:right="-2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</w:tbl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 - </w:t>
      </w:r>
      <w:r>
        <w:rPr>
          <w:rFonts w:cs="Arial" w:ascii="Arial" w:hAnsi="Arial"/>
          <w:sz w:val="24"/>
          <w:szCs w:val="24"/>
        </w:rPr>
        <w:t>O Anexo VI, passa a vigorar com a seguinte redação;</w: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6" w:hanging="0"/>
        <w:jc w:val="center"/>
        <w:rPr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  <w:t>ANEXO VI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fetivo”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8460740" cy="226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3438"/>
                              <w:gridCol w:w="1534"/>
                              <w:gridCol w:w="1299"/>
                              <w:gridCol w:w="4317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6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va 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Padrão-F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DITOR DE ÁUDIO E VÍDE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DITOR DE ÁUDIO E VÍDE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MOXARIF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MOXARIF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SSISTENTE DE PLENÁRI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SSISTENTE DE PLENÁRI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GENTE ADMINISTRATIV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GENTE ADMINISTRATIV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SSISTENTE TÉCNICO LEGISLATIV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CURADOR JURÍDIC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1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CURADOR JURÍDIC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1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ÉCNICO EM CONTABILIDAD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ÉCNICO EM CONTABILIDAD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ÉCNICO EM INFORMÁT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ÉCNICO EM INFORMÁTIC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SOUREIR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SOUREIR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178.0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3438"/>
                        <w:gridCol w:w="1534"/>
                        <w:gridCol w:w="1299"/>
                        <w:gridCol w:w="4317"/>
                        <w:gridCol w:w="1537"/>
                      </w:tblGrid>
                      <w:tr>
                        <w:trPr/>
                        <w:tc>
                          <w:tcPr>
                            <w:tcW w:w="6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82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a 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Padrão-F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DITOR DE ÁUDIO E VÍDE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DITOR DE ÁUDIO E VÍDE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-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MOXARIF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MOXARIF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ISTENTE DE PLENÁRI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ISTENTE DE PLENÁRI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ENTE ADMINISTRATIV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ENTE ADMINISTRATIV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----------------------------------------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ISTENTE TÉCNICO LEGISLATIV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CURADOR JURÍDIC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CURADOR JURÍDIC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ÉCNICO EM CONTABILIDAD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ÉCNICO EM CONTABILIDAD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ÉCNICO EM INFORMÁT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ÉCNICO EM INFORMÁTIC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SOUREIR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SOUREIR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- </w:t>
      </w:r>
      <w:r>
        <w:rPr>
          <w:rFonts w:cs="Arial" w:ascii="Arial" w:hAnsi="Arial"/>
          <w:sz w:val="24"/>
          <w:szCs w:val="24"/>
        </w:rPr>
        <w:t xml:space="preserve"> O Anexo VII passa a vigorar com a seguinte redação:</w: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6" w:hanging="0"/>
        <w:jc w:val="center"/>
        <w:rPr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  <w:t>ANEXO VII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Empregos de Provimento “Efetivo”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8460740" cy="953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3438"/>
                              <w:gridCol w:w="1534"/>
                              <w:gridCol w:w="1299"/>
                              <w:gridCol w:w="4317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6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5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8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va 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12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6"/>
                                      <w:szCs w:val="16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6"/>
                                      <w:szCs w:val="16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6"/>
                                      <w:szCs w:val="16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12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6"/>
                                      <w:szCs w:val="16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6"/>
                                      <w:szCs w:val="16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6"/>
                                      <w:szCs w:val="16"/>
                                    </w:rPr>
                                    <w:t>Padrão-F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spacing w:before="0" w:after="120"/>
                                    <w:ind w:left="283" w:right="-4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TORISTA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-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TORISTA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spacing w:before="0" w:after="120"/>
                                    <w:ind w:left="283" w:right="-4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right="-4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spacing w:before="0" w:after="120"/>
                                    <w:ind w:left="283" w:right="-4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right="-4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75.05pt;mso-wrap-distance-left:0pt;mso-wrap-distance-right:7.05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3438"/>
                        <w:gridCol w:w="1534"/>
                        <w:gridCol w:w="1299"/>
                        <w:gridCol w:w="4317"/>
                        <w:gridCol w:w="1537"/>
                      </w:tblGrid>
                      <w:tr>
                        <w:trPr/>
                        <w:tc>
                          <w:tcPr>
                            <w:tcW w:w="6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5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8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va 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1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  <w:szCs w:val="16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  <w:szCs w:val="16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53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  <w:szCs w:val="16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1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  <w:szCs w:val="16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  <w:szCs w:val="16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53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  <w:szCs w:val="16"/>
                              </w:rPr>
                              <w:t>Padrão-F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spacing w:before="0" w:after="120"/>
                              <w:ind w:left="283" w:right="-4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TORISTA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5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-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TORISTA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5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spacing w:before="0" w:after="120"/>
                              <w:ind w:left="283" w:right="-4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right="-4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right="5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spacing w:before="0" w:after="120"/>
                              <w:ind w:left="283" w:right="-4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right="-4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right="5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 - </w:t>
      </w:r>
      <w:r>
        <w:rPr>
          <w:rFonts w:cs="Arial" w:ascii="Arial" w:hAnsi="Arial"/>
          <w:sz w:val="24"/>
          <w:szCs w:val="24"/>
        </w:rPr>
        <w:t>O anexo VIII passa a vigorar com a seguinte redação:</w: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6" w:hanging="0"/>
        <w:jc w:val="center"/>
        <w:rPr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  <w:t>ANEXO VIII</w:t>
      </w:r>
    </w:p>
    <w:p>
      <w:pPr>
        <w:pStyle w:val="Normal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SUPLEMENTAR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  <w:t>Cargos e Empregos em Extinção na Vacância</w:t>
      </w:r>
    </w:p>
    <w:p>
      <w:pPr>
        <w:pStyle w:val="Normal"/>
        <w:jc w:val="righ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ragraph">
                  <wp:posOffset>1905</wp:posOffset>
                </wp:positionV>
                <wp:extent cx="8482330" cy="277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3438"/>
                              <w:gridCol w:w="1534"/>
                              <w:gridCol w:w="1299"/>
                              <w:gridCol w:w="4317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va 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</w:rPr>
                                    <w:t>Padrão-F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EFE DE COP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CHEFE DE COPA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SSISTENTE DE TESOURARIA E FINANÇA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6-B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SSISTENTE DE TESOURARI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INANÇA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6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ORDENADOR TÉCNICO LEGISLATIV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-B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ORDENADOR TÉCNICO LEGISLATIV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RETOR GERAL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3-B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RETOR GERA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3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CARREGADO DE RECURSOS HUMANO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9-B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CARREGADO DE RECURSOS HUMANO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9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EFE DE PATRIMÔNI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EFE DE PATRIMÔNI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CARREGADO DE COMPRA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9-B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CARREGADO DE COMPRA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9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EFE DE EXPEDIENTE DO LEGISLATIV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EFE DE EXPEDIENTE DO LEGISLATIV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1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56" w:leader="none"/>
                                    </w:tabs>
                                    <w:ind w:right="-6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218.65pt;mso-wrap-distance-left:7.05pt;mso-wrap-distance-right:7.05pt;mso-wrap-distance-top:0pt;mso-wrap-distance-bottom:0pt;margin-top:0.1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3438"/>
                        <w:gridCol w:w="1534"/>
                        <w:gridCol w:w="1299"/>
                        <w:gridCol w:w="4317"/>
                        <w:gridCol w:w="1537"/>
                      </w:tblGrid>
                      <w:tr>
                        <w:trPr/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82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a 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Padrão-F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FE DE COP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HEFE DE COPA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ISTENTE DE TESOURARIA E FINANÇA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6-B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ISTENTE DE TESOURA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NANÇA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6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ORDENADOR TÉCNICO LEGISLATIV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-B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ORDENADOR TÉCNICO LEGISLATIV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RETOR GERAL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3-B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RETOR GERA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3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CARREGADO DE RECURSOS HUMANO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9-B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CARREGADO DE RECURSOS HUMANO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9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FE DE PATRIMÔNI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FE DE PATRIMÔNI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CARREGADO DE COMPRA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9-B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CARREGADO DE COMPRA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9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FE DE EXPEDIENTE DO LEGISLATIV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FE DE EXPEDIENTE DO LEGISLATIV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356" w:leader="none"/>
                              </w:tabs>
                              <w:ind w:right="-6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 - </w:t>
      </w:r>
      <w:r>
        <w:rPr>
          <w:rFonts w:cs="Arial" w:ascii="Arial" w:hAnsi="Arial"/>
          <w:sz w:val="24"/>
          <w:szCs w:val="24"/>
        </w:rPr>
        <w:t>O anexo IX passa a vigorar com as seguintes alterações:</w:t>
      </w:r>
    </w:p>
    <w:p>
      <w:pPr>
        <w:pStyle w:val="Normal"/>
        <w:ind w:left="426" w:right="-376" w:hanging="0"/>
        <w:jc w:val="center"/>
        <w:rPr>
          <w:rFonts w:ascii="Arial" w:hAnsi="Arial" w:cs="Arial"/>
          <w:b/>
          <w:b/>
          <w:shadow/>
          <w:sz w:val="36"/>
          <w:szCs w:val="24"/>
          <w:u w:val="single"/>
        </w:rPr>
      </w:pPr>
      <w:r>
        <w:rPr>
          <w:rFonts w:cs="Arial" w:ascii="Arial" w:hAnsi="Arial"/>
          <w:b/>
          <w:shadow/>
          <w:sz w:val="36"/>
          <w:szCs w:val="24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</w:rPr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E FUNÇÕES DE CONFIANÇA: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left="426" w:right="-3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3" w:type="dxa"/>
        <w:jc w:val="left"/>
        <w:tblInd w:w="2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099"/>
      </w:tblGrid>
      <w:tr>
        <w:trPr>
          <w:trHeight w:val="40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95</w:t>
            </w:r>
          </w:p>
        </w:tc>
      </w:tr>
      <w:tr>
        <w:trPr>
          <w:trHeight w:val="40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0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0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56</w:t>
            </w:r>
          </w:p>
        </w:tc>
      </w:tr>
    </w:tbl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V – </w:t>
      </w:r>
      <w:r>
        <w:rPr>
          <w:rFonts w:cs="Arial" w:ascii="Arial" w:hAnsi="Arial"/>
          <w:sz w:val="24"/>
          <w:szCs w:val="24"/>
        </w:rPr>
        <w:t>O Anexo X – Organograma Geral, passa a vigorar com as seguintes alterações:</w:t>
      </w:r>
    </w:p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X – ORGANOGRAMA GERAL</w:t>
      </w:r>
    </w:p>
    <w:p>
      <w:pPr>
        <w:pStyle w:val="Normal"/>
        <w:ind w:left="14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96885" cy="4615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760" cy="4615920"/>
                          <a:chOff x="0" y="0"/>
                          <a:chExt cx="8096760" cy="46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760" cy="46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7040" y="33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440" y="33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440" y="33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1600" y="418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5880" y="33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6320" y="33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632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980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6600" y="245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9080" y="11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704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980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704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980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908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4800" y="158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9080" y="11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5492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5240" y="158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2000" y="28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5492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2000" y="28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44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660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980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9800" y="115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2000" y="28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101232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865440"/>
                            <a:ext cx="101232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dministrador Ger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9040"/>
                            <a:ext cx="101232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Diretor Financeir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3029040"/>
                            <a:ext cx="101232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Diretor Legisl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3894480"/>
                            <a:ext cx="101232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xpedien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do  Legisl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7280" rIns="10728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461400"/>
                            <a:ext cx="101232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Tesoureiro</w:t>
                              </w:r>
                            </w:p>
                          </w:txbxContent>
                        </wps:txbx>
                        <wps:bodyPr wrap="square" lIns="107280" rIns="10728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865440"/>
                            <a:ext cx="10116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1) Chefe de Gabinete da </w:t>
                              </w:r>
                              <w:r>
                                <w:rPr>
                                  <w:kern w:val="2"/>
                                  <w:szCs w:val="1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idênc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1298520"/>
                            <a:ext cx="10116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Assessor Legisl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432360"/>
                            <a:ext cx="101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ssessor Juríd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173088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ssessor de Gabinete</w:t>
                              </w:r>
                            </w:p>
                          </w:txbxContent>
                        </wps:txbx>
                        <wps:bodyPr wrap="square" lIns="107280" rIns="10728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129780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ssessor de Seguranç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298520"/>
                            <a:ext cx="1012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Procurador Juríd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731600"/>
                            <a:ext cx="10116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1298520"/>
                            <a:ext cx="101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 do Seto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3028320"/>
                            <a:ext cx="101160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oordenador de Recursos Human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346068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160" y="3028320"/>
                            <a:ext cx="101160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1) Chefe de Patrimônio e </w:t>
                              </w:r>
                              <w:r>
                                <w:rPr>
                                  <w:kern w:val="2"/>
                                  <w:szCs w:val="1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ç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346068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163600"/>
                            <a:ext cx="100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 do Setor de Transport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595960"/>
                            <a:ext cx="100764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0) Motorist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1600" y="3028320"/>
                            <a:ext cx="100764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Coordenador de Materiai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800" y="346068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lmoxarif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800" y="389376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3461400"/>
                            <a:ext cx="1012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ssessor Técn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432684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09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89376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Técnico em Contabilidad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432684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1) Assistente de Tesouraria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Finanç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3893760"/>
                            <a:ext cx="101232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1) Chefe de Copa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610280"/>
                            <a:ext cx="1012320" cy="2246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5) Assessor de Imprens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978560"/>
                            <a:ext cx="1012680" cy="2246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2) Editor de Áudio e Víde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17320" y="145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7320" y="145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5480" y="156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7320" y="2303640"/>
                            <a:ext cx="1012320" cy="2642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240" y="3825360"/>
                            <a:ext cx="1012320" cy="2628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 Assistente de Plenári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34800" y="349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1714680"/>
                            <a:ext cx="1011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 Técnico em Informátic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7760" y="1715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5440" y="92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4800" y="39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240" y="4291200"/>
                            <a:ext cx="1012320" cy="2628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3) Assistente Técnico Legisl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186200"/>
                            <a:ext cx="101232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1) Chefe de Comunicaçã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7.55pt;height:363.45pt" coordorigin="0,0" coordsize="12751,7269">
                <v:rect id="shape_0" stroked="f" o:allowincell="f" style="position:absolute;left:0;top:0;width:12750;height:7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767;top:522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96;top:522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96;top:522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845;top:658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81;top:522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0892;top:522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0892;top:5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842;top:18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782;top:386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841;top:18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767;top:5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842;top:18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641;top:5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5842;top:18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841;top:18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79;top:24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841;top:18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9693;top:18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764;top:249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767;top:45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9693;top:18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767;top:45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96;top:5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782;top:5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842;top:18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842;top:18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767;top:45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70;top:0;width:159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IDENTE</w:t>
                        </w:r>
                      </w:p>
                    </w:txbxContent>
                  </v:textbox>
                  <v:imagedata r:id="rId3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5045;top:1363;width:159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dministrador Geral</w:t>
                        </w:r>
                      </w:p>
                    </w:txbxContent>
                  </v:textbox>
                  <v:imagedata r:id="rId3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4770;width:159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Diretor Financeiro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985;top:4770;width:159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Diretor Legislativo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047;top:6133;width:159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Expedient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do  Legislat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62;top:5451;width:159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Tesoureiro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895;top:1363;width:159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1) Chefe de Gabinete da </w:t>
                        </w:r>
                        <w:r>
                          <w:rPr>
                            <w:kern w:val="2"/>
                            <w:szCs w:val="1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idência</w:t>
                        </w:r>
                      </w:p>
                    </w:txbxContent>
                  </v:textbox>
                  <v:imagedata r:id="rId3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966;top:2045;width:159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Assessor Legislativo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5907;top:681;width:159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ssessor Juríd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9028;top:2726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ssessor de Gabinete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825;top:2044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ssessor de Segurança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3982;top:2045;width:159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Procurador Juríd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982;top:2727;width:159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6107;top:2045;width:159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 do Setor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formátic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843;top:4769;width:1592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oordenador de Recursos Humanos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906;top:5450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 Agente Administrativo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969;top:4769;width:1592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1) Chefe de Patrimônio e </w:t>
                        </w:r>
                        <w:r>
                          <w:rPr>
                            <w:kern w:val="2"/>
                            <w:szCs w:val="1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ços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031;top:5450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3988;top:3407;width:1586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 do Setor de Transportes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988;top:4088;width:1586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0) Motoristas</w:t>
                        </w:r>
                      </w:p>
                    </w:txbxContent>
                  </v:textbox>
                  <v:imagedata r:id="rId4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097;top:4769;width:1586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Coordenador de Materiais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157;top:5450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lmoxarife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157;top:6132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Agente Administrativo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2922;top:5451;width:159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ssessor Técn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110;top:6814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09) Agente Administrativo</w:t>
                        </w:r>
                      </w:p>
                    </w:txbxContent>
                  </v:textbox>
                  <v:imagedata r:id="rId5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062;top:6132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Técnico em Contabilidade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62;top:6814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1) Assistente de Tesouraria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Cs w:val="1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Finanç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031;top:6132;width:159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1) Chefe de Copa 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03;top:2536;width:1593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5) Assessor de Imprensa</w:t>
                        </w:r>
                      </w:p>
                    </w:txbxContent>
                  </v:textbox>
                  <v:imagedata r:id="rId5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413;top:3116;width:1594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2) Editor de Áudio e Vídeo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32;top:22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32;top:228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300;top:246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32;top:3628;width:1593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56" o:detectmouseclick="t"/>
                  <v:stroke color="#99cc00" weight="9360" joinstyle="miter" endcap="flat"/>
                  <v:shadow on="t" obscured="f" color="#99cc0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0;top:3599;width:0;height:0;mso-position-horizontal-relative:char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10;top:6024;width:1593;height:4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 Assistente de Plenário</w:t>
                        </w:r>
                      </w:p>
                    </w:txbxContent>
                  </v:textbox>
                  <v:imagedata r:id="rId5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805" stroked="t" o:allowincell="f" style="position:absolute;left:4779;top:549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10;top:2700;width:1592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 Técnico em Informátic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642;top:2701;width:0;height:0;mso-position-horizontal-relative:char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5048;top:145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805" stroked="t" o:allowincell="f" style="position:absolute;left:4779;top:62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10;top:6758;width:1593;height:4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3) Assistente Técnico Legisl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02;top:1868;width:1593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1) Chefe de Comunicação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XV – </w:t>
      </w:r>
      <w:r>
        <w:rPr>
          <w:rFonts w:cs="Arial" w:ascii="Arial" w:hAnsi="Arial"/>
          <w:bCs/>
          <w:sz w:val="24"/>
          <w:szCs w:val="24"/>
        </w:rPr>
        <w:t>O Anexo XI, tabela de remuneração e progressão dos cargos e empregos efetivos do poder legislativo - pessoal ativo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29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088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051"/>
      </w:tblGrid>
      <w:tr>
        <w:trPr>
          <w:trHeight w:val="2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ência</w:t>
            </w:r>
          </w:p>
        </w:tc>
        <w:tc>
          <w:tcPr>
            <w:tcW w:w="12061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ão</w:t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,0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,1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,2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,3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,48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,6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,7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,8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,9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,0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,1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,25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,8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,5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,3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,0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,7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,4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,2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,9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,6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,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,14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,88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,9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,8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,81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7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,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,6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,5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,5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,4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,3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,34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,31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,4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,7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4,9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,2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,5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,8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,1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,4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,7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,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,28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,56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,8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,3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,8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,4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,9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2,4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,9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,4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,9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,5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,04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,56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,3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3,5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,7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,9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,0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,2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,4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,6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,8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,9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,17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,3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,6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2,2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,88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,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,1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,7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,3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,9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,5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,1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,79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,40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6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,1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,6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,1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,6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,1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,6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,1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,6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,1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5,68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,17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4,3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,1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,8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,6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,3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,1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8,8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,6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,3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,1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1,90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,6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,4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,3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,2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,2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,1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,0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95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,8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,8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,7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,63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7,56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,3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,4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,4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7,5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5,6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,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,7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,8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7,9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5,9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4,05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2,13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,4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,4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8,9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8,4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7,8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,3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,8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6,3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5,7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5,2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,70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4,17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,5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,6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,76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4,9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6,0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7,1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8,3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,4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,5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,7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,83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3,96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,2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,6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1,09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3,5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,9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,3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0,8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,2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5,6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8,1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0,56</w:t>
            </w:r>
          </w:p>
        </w:tc>
        <w:tc>
          <w:tcPr>
            <w:tcW w:w="10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2,98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3"/>
      </w:tblGrid>
      <w:tr>
        <w:trPr/>
        <w:tc>
          <w:tcPr>
            <w:tcW w:w="136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right="-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VI – </w:t>
      </w:r>
      <w:r>
        <w:rPr>
          <w:rFonts w:cs="Arial" w:ascii="Arial" w:hAnsi="Arial"/>
          <w:bCs/>
          <w:sz w:val="24"/>
          <w:szCs w:val="24"/>
        </w:rPr>
        <w:t>O Anexo XII, tabela de remuneração dos cargos e empregos de provimento "em comissão", funções de confiança e empregos por tempo determinado do poder legislativo - pessoal ativo, passa a vigorar com a seguinte redação: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24"/>
          <w:u w:val="single"/>
        </w:rPr>
      </w:pPr>
      <w:r>
        <w:rPr>
          <w:rFonts w:cs="Arial" w:ascii="Arial" w:hAnsi="Arial"/>
          <w:b/>
          <w:bCs/>
          <w:shadow/>
          <w:sz w:val="3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hadow/>
          <w:sz w:val="36"/>
          <w:u w:val="single"/>
        </w:rPr>
        <w:t>ANEXO XII</w:t>
      </w:r>
    </w:p>
    <w:p>
      <w:pPr>
        <w:pStyle w:val="Normal"/>
        <w:jc w:val="center"/>
        <w:rPr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ÃO DOS CARGOS E EMPREGOS DE PROV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EM COMISSÃO", FUNÇÕES DE CONFIANÇA E EMPREGOS P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DETERMINADO DO PODER LEGISLATIVO - PESSOAL ATIV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840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20"/>
      </w:tblGrid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Única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7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,15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8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7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,3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2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,1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1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-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1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-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7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4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,6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8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XVII – </w:t>
      </w:r>
      <w:r>
        <w:rPr>
          <w:rFonts w:cs="Arial" w:ascii="Arial" w:hAnsi="Arial"/>
          <w:bCs/>
          <w:sz w:val="24"/>
          <w:szCs w:val="24"/>
        </w:rPr>
        <w:t>O Anexo XIII, tabela de proventos e complementação de proventos dos servidores inativos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o poder legislativo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8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7938"/>
        <w:gridCol w:w="797"/>
        <w:gridCol w:w="797"/>
        <w:gridCol w:w="1277"/>
        <w:gridCol w:w="7128"/>
      </w:tblGrid>
      <w:tr>
        <w:trPr>
          <w:trHeight w:val="255" w:hRule="atLeast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EXO "XIII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) TABELA DE PROVENTOS E COMPLEMENTAÇÃO DE PROVENTOS DOS SERVIDORES IN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ODER LEGISLA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460"/>
            </w:tblGrid>
            <w:tr>
              <w:trPr>
                <w:trHeight w:val="25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vento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faixa única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1.413,7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1.774,57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1.818,8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1.985,7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2.490,8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2.790,12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2.929,64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3.124,22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3.215,1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4.547,88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4.822,64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6.028,3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6.774,09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</w:t>
            </w:r>
            <w:r>
              <w:rPr>
                <w:rFonts w:cs="Arial" w:ascii="Arial" w:hAnsi="Arial"/>
                <w:u w:val="single"/>
              </w:rPr>
              <w:t>NO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esta tabela subsidiará os cálculos para o pagamento de proventos e pensões ou</w:t>
            </w:r>
          </w:p>
        </w:tc>
        <w:tc>
          <w:tcPr>
            <w:tcW w:w="7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omplementação desses benefícios, destinados a servidores inativos e seus dependentes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forme o caso.</w:t>
            </w:r>
          </w:p>
        </w:tc>
        <w:tc>
          <w:tcPr>
            <w:tcW w:w="7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6 de junho de 2012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EDIO   LOPES                                                       DOUTOR LAPE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" w:ascii="Arial" w:hAnsi="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m questão visa alterar o quadro de servidores, para abertura de concurso público pelo Legisla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6 de junho de 2012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EDIO   LOPES                                                       DOUTOR LAPE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6-26T15:35:00Z</cp:lastPrinted>
  <dcterms:modified xsi:type="dcterms:W3CDTF">2012-06-27T17:53:00Z</dcterms:modified>
  <cp:revision>42</cp:revision>
  <dc:subject/>
  <dc:title/>
</cp:coreProperties>
</file>