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5 /12, da Prefeitura do Município de Araraquara, autoriza o Poder Executivo a abrir um Crédito Adicional Especial, até o limite de R$ 1.689.212,34 (hum milhão, seiscentos e oitenta e nove mil, duzentos e doze reais e trinta e quatro centavos), para atender despesas referente à execução das obras de CONSTRUÇÃO DA PRAÇA DE ESPORTES E DA CULTURA" no Parque São Raphae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6T12:48:00Z</cp:lastPrinted>
  <dcterms:modified xsi:type="dcterms:W3CDTF">2012-06-26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