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7/12, da Prefeitura do Município de Araraquara, autoriza o Poder Executivo a abrir um Crédito Adicional Especial, até o limite de R$ 241.200,92 (duzentos e quarenta e um mil, duzentos reais e noventa e dois centavos), para atender despesas com o aditamento das obras de construção do CER Maria Aparecida de Azevedo Bozutti, no bairro Jardim Indaiá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nh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1</Characters>
  <CharactersWithSpaces>10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06-19T11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