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1033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Em 18 de junh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 no valor de R$ 241.200,92 para atender despesas com o aditamento das obras de construção do CER Maria Aparecida de Azevedo Bozutti, no bairro Jardim Indaiá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34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37/12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72" w:right="-676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67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676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41.200,92 (duzentos e quarenta e um mil, duzentos reais e noventa e dois centavos), para atender despesas com o aditamento das obras de construção do CER Maria Aparecida de Azevedo Bozutti, no bairro Jardim Indaiá, conforme demonstrativo abaixo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0"/>
        <w:gridCol w:w="12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as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241.200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2.365.0062.1.0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76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241.200,92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o convênio celebrado com o FNDE – Proinfância.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67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8 (dezoito) de junho de 2012 (dois mil e doze).</w:t>
      </w:r>
    </w:p>
    <w:p>
      <w:pPr>
        <w:pStyle w:val="Heading3"/>
        <w:bidi w:val="0"/>
        <w:spacing w:before="0" w:after="0"/>
        <w:ind w:left="0" w:right="-67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-67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676" w:hanging="0"/>
        <w:jc w:val="center"/>
        <w:rPr/>
      </w:pPr>
      <w:r>
        <w:rPr>
          <w:rFonts w:cs="Arial"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-720" w:right="-67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6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08</Characters>
  <CharactersWithSpaces>2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9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