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85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2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36 /12, da Prefeitura do Município de Araraquara, autoriza o Poder Executivo a abrir um Crédito Adicional Especial, até o limite de R$ 37.000,00 (trinta e sete mil reais), para atender despesas referentes à aquisição de 01(um) veículo automotor para atender as necessidades da Secretaria de Habitaçã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9  de  junho  de 2012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5</Words>
  <Characters>1187</Characters>
  <CharactersWithSpaces>10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2-06-19T12:39:00Z</cp:lastPrinted>
  <dcterms:modified xsi:type="dcterms:W3CDTF">2012-06-19T12:3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