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2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37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6372" w:right="-676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676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676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241.200,92 (duzentos e quarenta e um mil, duzentos reais e noventa e dois centavos), para atender despesas com o aditamento das obras de construção do CER Maria Aparecida de Azevedo Bozutti, no bairro Jardim Indaiá, conforme demonstrativo abaixo: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0"/>
        <w:gridCol w:w="122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as 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241.200,9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2.365.0062.1.0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nstrução de novos prédios escola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41.200,92</w:t>
            </w:r>
          </w:p>
        </w:tc>
      </w:tr>
    </w:tbl>
    <w:p>
      <w:pPr>
        <w:pStyle w:val="Normal"/>
        <w:widowControl w:val="false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s do convênio celebrado com o FNDE – Proinfância.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67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0 (vinte) dias do mês de junho de 2012 (dois mil e doze)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Calibri" w:hAnsi="Calibri"/>
          <w:sz w:val="16"/>
          <w:szCs w:val="16"/>
        </w:rPr>
        <w:t>sigs/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2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0T13:05:00Z</cp:lastPrinted>
  <dcterms:modified xsi:type="dcterms:W3CDTF">2012-06-20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