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8/12, apresentado pela Prefeitura do Município de Araraquara, denomina Professor Doutor JOSÉ ALFREDO AMARAL GURGEL, o  Centro  de  Educação e Recreação - CER,  localizado na Avenida Nelson Fernandes, s/nº - Jardim Adalberto Frederico de Oliveira Rox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 jun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9T1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