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514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3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8/12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Centro de Educação e Recreação CER </w:t>
      </w:r>
      <w:r>
        <w:rPr>
          <w:rFonts w:cs="Calibri;Century Gothic" w:ascii="Calibri;Century Gothic" w:hAnsi="Calibri;Century Gothic"/>
          <w:b/>
          <w:sz w:val="22"/>
          <w:szCs w:val="22"/>
        </w:rPr>
        <w:t>Professor Doutor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JOSÉ ALFREDO AMARAL GURGEL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denominado Professor Doutor JOSÉ ALFREDO AMARAL GURGEL, o  Centro  de  Educação e Recreação - CER,  localizado na Avenida Nelson Fernandes, s/nº - Jardim Adalberto Frederico de Oliveira Roxo, 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ias do mês de junho de 2012 (dois mil e doze).</w:t>
      </w:r>
    </w:p>
    <w:p>
      <w:pPr>
        <w:pStyle w:val="Normal"/>
        <w:ind w:right="-142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42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/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42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6-20T13:07:00Z</cp:lastPrinted>
  <dcterms:modified xsi:type="dcterms:W3CDTF">2012-06-20T16:07:00Z</dcterms:modified>
  <cp:revision>31</cp:revision>
  <dc:subject/>
  <dc:title/>
</cp:coreProperties>
</file>