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35  /12, da Prefeitura do Município de Araraquara, autoriza o Poder Executivo a abrir um Crédito Adicional Suplementar, até o limite de R$ 2.044.000,00 (dois milhões e quarenta e quatro mil reais) para atender despesas referentes a serviços hospitalares e ambulatoriais de média e alta complex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9   de  jun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9T11:17:00Z</cp:lastPrinted>
  <dcterms:modified xsi:type="dcterms:W3CDTF">2012-06-19T11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