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29  /12, da Prefeitura do Município de Araraquara, autoriza o Poder Executivo a abrir um Crédito Adicional Especial, no valor de R$ 615.024,32 (seiscentos e quinze mil, vinte e quatro reais e trinta e dois centavos), para atender despesas com o Programa Nacional de Inclusão de Jovens - ProJovem Urbano, objetivando elevar a escolaridade de jovens com idade entre 18 a 29 anos, que saibam ler e escrever e não tenham concluído o ensino fundamental, visando à conclusão desta etapa por meio da modalidade de Educação de Jovens e Adultos integrada à qualificação profissional e o desenvolvimento de ações comunitárias com exercício da cidadan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 de  junh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09</Characters>
  <CharactersWithSpaces>12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05T11:51:00Z</cp:lastPrinted>
  <dcterms:modified xsi:type="dcterms:W3CDTF">2012-06-05T11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