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fício nº 0943/2012  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Em 04 de junho de 2012</w:t>
      </w:r>
    </w:p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LUISIO BRAZ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firstLine="2835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ab/>
        <w:t>A propositura dispõe sobre crédito adicional especial no valor de R$ de R$ 615.024,32, para atender despesas com o Programa Nacional de Inclusão de Jovens – Projovem Urbano, objetivando elevar a escolaridade de jovens com idade entre 18 a 29 anos, que saibam ler e escrever e não tenham concluído o ensino fundamental, visando à conclusão desta etapa por meio da modalidade de Educação de Jovens e Adultos integrada à qualificação profissional e o desenvolvimento de ações comunitárias com exercício da cidadania.</w:t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>Valho-me do ensejo para renovar-lhe os protestos de estima e apreço.</w:t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MARCELO FORTES BARBIERI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ROJETO DE LEI Nº  129/12</w:t>
      </w:r>
    </w:p>
    <w:p>
      <w:pPr>
        <w:pStyle w:val="Normal"/>
        <w:ind w:right="-343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ind w:right="-343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right="-34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4956" w:right="-343" w:firstLine="6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Dispõe sobre a abertura de Crédito Adicional Especial e dá outras providencias. </w:t>
      </w:r>
    </w:p>
    <w:p>
      <w:pPr>
        <w:pStyle w:val="Normal"/>
        <w:ind w:right="-34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ind w:right="-34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-720" w:right="-343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ab/>
      </w:r>
      <w:r>
        <w:rPr>
          <w:rFonts w:cs="Calibri;Century Gothic" w:ascii="Calibri;Century Gothic" w:hAnsi="Calibri;Century Gothic"/>
          <w:b/>
          <w:szCs w:val="22"/>
        </w:rPr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Especial, no valor de R$ 615.024,32 (seiscentos e quinze mil, vinte e quatro reais e trinta e dois centavos), para atender despesas com o Programa Nacional de Inclusão de Jovens – ProJovem Urbano, conforme demonstrativo abaixo:</w:t>
      </w:r>
    </w:p>
    <w:p>
      <w:pPr>
        <w:pStyle w:val="Normal"/>
        <w:ind w:left="-709" w:hanging="11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tbl>
      <w:tblPr>
        <w:tblW w:w="900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4860"/>
        <w:gridCol w:w="540"/>
        <w:gridCol w:w="1454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68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9</w:t>
            </w:r>
          </w:p>
        </w:tc>
        <w:tc>
          <w:tcPr>
            <w:tcW w:w="7868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9.02</w:t>
            </w:r>
          </w:p>
        </w:tc>
        <w:tc>
          <w:tcPr>
            <w:tcW w:w="7868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EDUCAÇÃO FUNDAMENTAL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854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al de Consumo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9.294,56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3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5.9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3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75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1.90.1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24.281,06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1.90.1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90.798,7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876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.366.0059.2.267</w:t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oJovem Urbano – Programa Nacional de Inclusão de Joven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15.024,32</w:t>
            </w:r>
          </w:p>
        </w:tc>
      </w:tr>
    </w:tbl>
    <w:p>
      <w:pPr>
        <w:pStyle w:val="Normal"/>
        <w:ind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720" w:right="-343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s conforme o disposto no inciso II, § 1º do art. 43 da Lei Federal nº 4.320/64, por excesso de arrecadação, provenientes de repasse dos recursos oriundos do programa Projovem Urbano.</w:t>
      </w:r>
    </w:p>
    <w:p>
      <w:pPr>
        <w:pStyle w:val="Normal"/>
        <w:ind w:left="-720" w:right="-343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ind w:left="-720" w:right="-343" w:firstLine="36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3402"/>
          <w:tab w:val="left" w:pos="2835" w:leader="none"/>
        </w:tabs>
        <w:ind w:left="-720" w:right="-343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343" w:firstLine="36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-720" w:right="-343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-720" w:right="-343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04 (quatro) de junho de 2012 (dois mil e doze)</w:t>
      </w:r>
    </w:p>
    <w:p>
      <w:pPr>
        <w:pStyle w:val="Normal"/>
        <w:ind w:left="-720" w:right="-343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343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Heading3"/>
        <w:spacing w:before="0" w:after="0"/>
        <w:ind w:left="-720" w:right="-343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ind w:left="-720" w:right="-343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- Prefeito Municipal -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sectPr>
      <w:type w:val="nextPage"/>
      <w:pgSz w:w="11906" w:h="16838"/>
      <w:pgMar w:left="2268" w:right="1701" w:gutter="0" w:header="0" w:top="233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2-06-05T14:48:00Z</dcterms:modified>
  <cp:revision>30</cp:revision>
  <dc:subject/>
  <dc:title/>
</cp:coreProperties>
</file>