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26/12, de iniciativa da Prefeitura do Município de Araraquara, altera a nomenclatura da Secretaria Municipal de Cooperação nos Assuntos de Segurança Pública que passa a ser denominada como Secretaria Municipal de Segurança Públ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05  de  junh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1</Characters>
  <CharactersWithSpaces>8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6-05T11:35:00Z</cp:lastPrinted>
  <dcterms:modified xsi:type="dcterms:W3CDTF">2012-06-05T11:3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