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26/12, de iniciativa da Prefeitura do Município de Araraquara, altera a nomenclatura da Secretaria Municipal de Cooperação nos Assuntos de Segurança Pública que passa a ser denominada como Secretaria Municipal de Seguranç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05T11:33:00Z</cp:lastPrinted>
  <dcterms:modified xsi:type="dcterms:W3CDTF">2012-06-05T11:3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