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Ronaldo Napeloso, denomina </w:t>
      </w:r>
      <w:r>
        <w:rPr>
          <w:rFonts w:ascii="Arial" w:hAnsi="Arial"/>
          <w:b/>
          <w:sz w:val="24"/>
        </w:rPr>
        <w:t>Avenida MANOEL MARQUES DE JESUS JÚNIOR</w:t>
      </w:r>
      <w:r>
        <w:rPr>
          <w:rFonts w:ascii="Arial" w:hAnsi="Arial"/>
          <w:sz w:val="24"/>
        </w:rPr>
        <w:t>, a via pública da sede do Município, conhecida como Rua “11”, do loteamento denominado Jardim Marialice, com início na Rua “01” e término na Rua “07”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9 de mai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287</Characters>
  <CharactersWithSpaces>11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29T16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