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899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30 de maio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ltera a nomenclatura da Secretaria Municipal de Cooperação nos Assuntos de Segurança Pública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alteração visa apenas simplificar a nomenclatura, tornando-a mais coerente com as suas competências, a exemplo de outros municípios que também possuem esse órgã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ante do exposto, considerando que a medida não afetará as competências da Secretaria, entendemos estar plenamente justificada a propositura, aguardando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Por fim, julgando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left="2835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26/1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tera a nomenclatura da Secretaria Municipal de Cooperação nos Assuntos de Segurança Públic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cretaria Municipal de Cooperação nos Assuntos de Segurança Pública passa a denominar-se Secretaria Municipal de Segurança Públic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sz w:val="22"/>
          <w:szCs w:val="22"/>
        </w:rPr>
        <w:t>. As competências e atribuições da Secretaria permanecem inalterad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alínea “m” do art. 2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m)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cretaria Municipal de Segurança Pública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caput </w:t>
      </w:r>
      <w:r>
        <w:rPr>
          <w:rFonts w:cs="Calibri;Century Gothic" w:ascii="Calibri;Century Gothic" w:hAnsi="Calibri;Century Gothic"/>
          <w:sz w:val="22"/>
          <w:szCs w:val="22"/>
        </w:rPr>
        <w:t>do art. 6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Secretaria Municipal de Segurança Pública compete:”</w:t>
      </w:r>
    </w:p>
    <w:p>
      <w:pPr>
        <w:pStyle w:val="Corpodetexto3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aput do art. 8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“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cretaria Municipal de Segurança Pública apresenta a seguinte estrutura hierárquica e organizacional:”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ab/>
        <w:t xml:space="preserve">Art. 5º </w:t>
      </w:r>
      <w:r>
        <w:rPr>
          <w:rFonts w:cs="Arial;Arial" w:ascii="Calibri;Century Gothic" w:hAnsi="Calibri;Century Gothic"/>
          <w:sz w:val="22"/>
          <w:szCs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maio de 2012 (dois mil e doze).</w:t>
      </w:r>
    </w:p>
    <w:p>
      <w:pPr>
        <w:pStyle w:val="Heading3"/>
        <w:ind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6-05T14:28:00Z</dcterms:modified>
  <cp:revision>30</cp:revision>
  <dc:subject/>
  <dc:title/>
</cp:coreProperties>
</file>