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887/2012  </w:t>
      </w:r>
      <w:r>
        <w:rPr>
          <w:rFonts w:ascii="Calibri" w:hAnsi="Calibri"/>
          <w:sz w:val="22"/>
          <w:szCs w:val="22"/>
        </w:rPr>
        <w:t xml:space="preserve">                                                 Em 28 de maio de 2012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880"/>
        <w:rPr/>
      </w:pPr>
      <w:r>
        <w:rPr>
          <w:rFonts w:ascii="Calibri" w:hAnsi="Calibri"/>
          <w:szCs w:val="22"/>
        </w:rPr>
        <w:t>A propositura dispõe sobre Crédito Adicional Suplementar de R$ 892.252,69, para atender despesas com a construção de prédio para abrigar o Centro de Atendimento à Pessoa Idosa (Centro Dia) – Quero Vida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88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880"/>
        <w:rPr/>
      </w:pPr>
      <w:r>
        <w:rPr>
          <w:rFonts w:ascii="Calibri" w:hAnsi="Calibri"/>
          <w:szCs w:val="22"/>
        </w:rPr>
        <w:t>Importante ressaltar que parte dos recursos é oriunda de convênio celebrado com a Secretaria Estadual de Desenvolvimento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88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  <w:u w:val="single"/>
        </w:rPr>
        <w:t>PROJETO DE LEI Nº 120/12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encia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Suplementar, até o limite de R$ 892.252,69 (oitocentos e noventa e dois mil, duzentos e cinqüenta e dois reais e sessenta e nove centavos), para atender despesas com a construção de prédio para abrigar o Centro de Atendimento à Pessoa Idosa (Centro Dia) – Quero Vida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78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3860"/>
        <w:gridCol w:w="541"/>
        <w:gridCol w:w="1259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667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66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92.252,69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1.074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Atendimento a Pessoa Idosa  (Centro Dia) – Quero Vi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92.252,6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) Excesso de Arrecadação a ser apurado durante o exercício, conforme disposto no § 1º do art. 43 da Lei Federal nº 4.320/64, no valor de R$ 592.252,69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b) Excesso de Arrecadação oriundo de repasse da Secretaria Estadual de Desenvolvimento Social no âmbito do programa Quero Vida no valor de R$ 300.000,00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suplementar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5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8 (vinte e oito) de maio de 2012 (dois mil e doze).</w:t>
      </w:r>
    </w:p>
    <w:p>
      <w:pPr>
        <w:pStyle w:val="Heading3"/>
        <w:bidi w:val="0"/>
        <w:spacing w:before="0" w:after="0"/>
        <w:ind w:left="0" w:right="5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55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55" w:hanging="0"/>
        <w:jc w:val="center"/>
        <w:rPr/>
      </w:pPr>
      <w:r>
        <w:rPr>
          <w:rFonts w:cs="Arial"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102</Characters>
  <CharactersWithSpaces>2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9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