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12, de iniciativa da Prefeitura do Município de Araraquara, dispõe sobre o repasse de Incentivo Financeiro do Ministério da Saúde aos Agentes Comunitário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5-22T12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