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61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2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 121  /12, da Prefeitura do Município de Araraquara, autoriza o Poder Executivo a abrir um Crédito Adicional Suplementar, até o limite de R$ 300.000,00 (trezentos mil reais), para atender despesas com os serviços de recapeamento asfáltico em diversas vias da cidade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 legislar sobre autorização para abertura de créditos especiais (artigo 21, inciso 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é de iniciativa privativa do Prefeito Municipal (artigo 74, inciso IV, da mesm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29  de  maio  de 2012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276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9</Words>
  <Characters>1210</Characters>
  <CharactersWithSpaces>102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2-05-29T12:11:00Z</cp:lastPrinted>
  <dcterms:modified xsi:type="dcterms:W3CDTF">2012-05-29T12:11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