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9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12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– Quero Vida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7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3860"/>
        <w:gridCol w:w="541"/>
        <w:gridCol w:w="1259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2.252,69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1.07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Atendimento a Pessoa Idosa  (Centro Dia) – Quero V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2.252,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Excesso de Arrecadação a ser apurado durante o exercício, conforme disposto no § 1º do art. 43 da Lei Federal nº 4.320/64, no valor de R$ 592.252,69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Excesso de Arrecadação oriundo de repasse da Secretaria Estadual de Desenvolvimento Social no âmbito do programa Quero Vida no valor de R$ 300.00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30 (trinta) dias do mês de maio de 2012 (dois mil e doze).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142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567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142" w:right="-567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142" w:right="-567" w:hanging="0"/>
        <w:jc w:val="both"/>
        <w:rPr/>
      </w:pPr>
      <w:r>
        <w:rPr>
          <w:rFonts w:ascii="Calibri" w:hAnsi="Calibri"/>
          <w:sz w:val="16"/>
          <w:szCs w:val="16"/>
        </w:rPr>
        <w:t>sigs//.</w:t>
      </w:r>
    </w:p>
    <w:p>
      <w:pPr>
        <w:pStyle w:val="Normal"/>
        <w:bidi w:val="0"/>
        <w:ind w:left="142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6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30T12:26:00Z</cp:lastPrinted>
  <dcterms:modified xsi:type="dcterms:W3CDTF">2012-05-30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