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0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2/12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IA: VEREADOR E PRESIDENT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ALUISIO BRAZ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ÚLIO FRÉSC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JÚLIO FRÉSCA</w:t>
      </w:r>
      <w:r>
        <w:rPr>
          <w:rFonts w:cs="Arial" w:ascii="Arial" w:hAnsi="Arial"/>
          <w:sz w:val="24"/>
        </w:rPr>
        <w:t>, a via pública da sede do Município, conhecida como Rua “07”, do loteamento denominado Jardim Maria Luiza II, com início na Rua “03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>aos 15 (quinze) dias do mês de agost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Calibri;Century Gothic" w:hAnsi="Calibri;Century Gothic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2-08-15T12:31:00Z</cp:lastPrinted>
  <dcterms:modified xsi:type="dcterms:W3CDTF">2012-08-15T16:09:00Z</dcterms:modified>
  <cp:revision>35</cp:revision>
  <dc:subject/>
  <dc:title/>
</cp:coreProperties>
</file>