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894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Em 29 de mai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Crédito Adicional Suplementar no valor de R$ 300.000,00, destinado a cobrir despesas com os serviços de recapeamento asfáltico em diversas vias da cidade, no âmbito do Convênio nº 536/2012 firmado com a Secretaria Estadual de Planejamento e Desenvolvimento Regional.</w:t>
      </w:r>
    </w:p>
    <w:p>
      <w:pPr>
        <w:pStyle w:val="TextBody"/>
        <w:tabs>
          <w:tab w:val="clear" w:pos="3402"/>
          <w:tab w:val="left" w:pos="2835" w:leader="none"/>
        </w:tabs>
        <w:ind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21/12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300.000,00 (trezentos mil reais), para atender despesas com os serviços de recapeamento asfáltico em diversas vias da cidade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3861"/>
        <w:gridCol w:w="540"/>
        <w:gridCol w:w="126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 e ampli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oriundos do Convênio nº 536/2012 firmado com a Secretaria Estadual de Planejamento e Desenvolvimento Regional no valor de R$ 300.000,00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9 (vinte e nove) de maio de 2012 (dois mil e doze).</w:t>
      </w:r>
    </w:p>
    <w:p>
      <w:pPr>
        <w:pStyle w:val="Heading3"/>
        <w:spacing w:before="0" w:after="0"/>
        <w:ind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5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29T15:10:00Z</dcterms:modified>
  <cp:revision>30</cp:revision>
  <dc:subject/>
  <dc:title/>
</cp:coreProperties>
</file>