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8/12 de iniciativa do Executivo Municipal, regula o procedimento para aplicação do Art. 1.276 do Código Civil – Instituto do Abandono, caracterizado pela extinção do direito de propriedade por força abdicativa do proprietário e a declaração de vacância, pelo Município, do bem abandonado e inadimplente, o que inaugura o prazo trien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2 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1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