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819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Em 21 de maio de 2012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>A propositura regula o procedimento para aplicação do Art. 1.276 do Código Civil – Instituto do Abandono e dá outras providências.</w:t>
      </w:r>
    </w:p>
    <w:p>
      <w:pPr>
        <w:pStyle w:val="Normal"/>
        <w:tabs>
          <w:tab w:val="clear" w:pos="3402"/>
          <w:tab w:val="left" w:pos="1080" w:leader="none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 instituto do abandono caracteriza-se pela extinção do direito de propriedade por força abdicativa do proprietário. Nesta senda, o elemento subjetivo é fundamental para que haja a caracterização do abandono e a lei civil determina a presunção absoluta da derrelição quando, “cessados os atos de posse”, haja inadimplência fiscal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utro ponto determinante pela legislação é a declaração de vacância, pelo Município, do bem abandonado e inadimplente, o que inaugura o prazo trienal. Ao cabo deste, opera-se a perda efetiva da propriedade, a qual é transferida ao Município. A propriedade só é perdida pelo derreliquente depois de transcorrido o triênio legal e operado o registro da carta de sentença no livro fundiár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É possível que se opere o arrependimento do derreliquente até o momento consumativo da perda da propriedade, o que seria caracterizado pelo adimplemento das obrigações fiscais pendentes, assim como pela indenização ao Município pelos gastos com a manutenção da propriedade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ssim, o ”instituto do abandono”, preconizado pelo Código Civil, é, ao lado de outros institutos como o IPTU Progressivo, o Parcelamento Compulsório, etc., um procedimento jurídico de afirmação da função social da propriedade. Exige o abandono – a derrelição – do imóvel por parte do proprietário, o que se verifica, num primeiro momento, pela cessação evidente dos atos de posse cumulada com o inadimplemento fiscal e, derradeiramente, pelo decurso trienal de inércia do proprietário, o que torna inescusável o </w:t>
      </w:r>
      <w:r>
        <w:rPr>
          <w:rFonts w:cs="Calibri;Century Gothic" w:ascii="Calibri;Century Gothic" w:hAnsi="Calibri;Century Gothic"/>
          <w:i/>
          <w:sz w:val="22"/>
          <w:szCs w:val="22"/>
        </w:rPr>
        <w:t>animus</w:t>
      </w:r>
      <w:r>
        <w:rPr>
          <w:rFonts w:cs="Calibri;Century Gothic" w:ascii="Calibri;Century Gothic" w:hAnsi="Calibri;Century Gothic"/>
          <w:sz w:val="22"/>
          <w:szCs w:val="22"/>
        </w:rPr>
        <w:t xml:space="preserve"> do mesmo em não mais manter em seu patrimônio o imóvel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keepLines/>
        <w:ind w:left="17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  <w:t>Contudo,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 se observar que a legislação infraconstitucional não pode ofender o devido processo legal (art. 5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o</w:t>
      </w:r>
      <w:r>
        <w:rPr>
          <w:rFonts w:cs="Calibri;Century Gothic" w:ascii="Calibri;Century Gothic" w:hAnsi="Calibri;Century Gothic"/>
          <w:sz w:val="22"/>
          <w:szCs w:val="22"/>
        </w:rPr>
        <w:t xml:space="preserve">, LIV, CF/88), que garante a ampla defesa e o contraditório, </w:t>
      </w:r>
      <w:r>
        <w:rPr>
          <w:rFonts w:cs="Calibri;Century Gothic" w:ascii="Calibri;Century Gothic" w:hAnsi="Calibri;Century Gothic"/>
          <w:i/>
          <w:sz w:val="22"/>
          <w:szCs w:val="22"/>
        </w:rPr>
        <w:t>in verbis</w:t>
      </w:r>
      <w:r>
        <w:rPr>
          <w:rFonts w:cs="Calibri;Century Gothic" w:ascii="Calibri;Century Gothic" w:hAnsi="Calibri;Century Gothic"/>
          <w:sz w:val="22"/>
          <w:szCs w:val="22"/>
        </w:rPr>
        <w:t>, o Ministro do Supremo Celso de Mello:</w:t>
      </w:r>
    </w:p>
    <w:p>
      <w:pPr>
        <w:pStyle w:val="Normal"/>
        <w:keepLines/>
        <w:ind w:left="17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keepLines/>
        <w:ind w:left="1260" w:right="764" w:hanging="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“</w:t>
      </w:r>
      <w:r>
        <w:rPr>
          <w:rFonts w:cs="Calibri;Century Gothic" w:ascii="Calibri;Century Gothic" w:hAnsi="Calibri;Century Gothic"/>
          <w:sz w:val="22"/>
          <w:szCs w:val="22"/>
        </w:rPr>
        <w:t xml:space="preserve">O postulado constitucional do </w:t>
      </w:r>
      <w:r>
        <w:rPr>
          <w:rFonts w:cs="Calibri;Century Gothic" w:ascii="Calibri;Century Gothic" w:hAnsi="Calibri;Century Gothic"/>
          <w:i/>
          <w:iCs/>
          <w:sz w:val="22"/>
          <w:szCs w:val="22"/>
        </w:rPr>
        <w:t>due process of law</w:t>
      </w:r>
      <w:r>
        <w:rPr>
          <w:rFonts w:cs="Calibri;Century Gothic" w:ascii="Calibri;Century Gothic" w:hAnsi="Calibri;Century Gothic"/>
          <w:sz w:val="22"/>
          <w:szCs w:val="22"/>
        </w:rPr>
        <w:t>, em sua destinação jurídica, também está vocacionado à proteção da propriedade. Ninguém será privado de seus bens sem o devido processo legal (cf. art. 5º, LIV. A União Federal – mesmo tratando-se de execução e implementação do programa de reforma agrária – não está dispensada da obrigação de respeitar, no desempenho de sua atividade de expropriação, por interesse social, os princípios constitucionais que, em tema de propriedade, protegem as pessoas contra a eventual expansão arbitrária do poder estatal. A cláusula de garantia dominial que emerge do sistema consagrado pela Constituição da República tem por objetivo impedir o injusto sacrifício do direito de propriedade...” (STF, Ac.unân. Plenário, MS22.164-0/SP, rel. Min. Celso de Mello, j.30.10.95, DJU 17.11.95, p.39.206)</w:t>
      </w:r>
    </w:p>
    <w:p>
      <w:pPr>
        <w:pStyle w:val="Normal"/>
        <w:keepLines/>
        <w:ind w:left="170" w:firstLine="2880"/>
        <w:jc w:val="both"/>
        <w:rPr>
          <w:rFonts w:ascii="Calibri;Century Gothic" w:hAnsi="Calibri;Century Gothic" w:cs="Calibri;Century Gothic"/>
          <w:iCs/>
          <w:sz w:val="22"/>
          <w:szCs w:val="22"/>
        </w:rPr>
      </w:pPr>
      <w:r>
        <w:rPr>
          <w:rFonts w:cs="Calibri;Century Gothic" w:ascii="Calibri;Century Gothic" w:hAnsi="Calibri;Century Gothic"/>
          <w:iCs/>
          <w:sz w:val="22"/>
          <w:szCs w:val="22"/>
        </w:rPr>
      </w:r>
    </w:p>
    <w:p>
      <w:pPr>
        <w:pStyle w:val="Normal"/>
        <w:keepLines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ste é o motivo pelo qual o Código Civil determina que a incorporação ao patrimônio público somente se perfaz pela via judicial, após cumprido o prazo legal no qual o proprietário pode retomar a posse do imóvel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1080" w:leader="none"/>
        </w:tabs>
        <w:ind w:left="3958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egula o procedimento para aplicação do Art. 1.276 do Código Civil – Instituto do Abandono e dá outras providências.</w:t>
      </w:r>
    </w:p>
    <w:p>
      <w:pPr>
        <w:pStyle w:val="Normal"/>
        <w:tabs>
          <w:tab w:val="clear" w:pos="3402"/>
          <w:tab w:val="left" w:pos="540" w:leader="none"/>
        </w:tabs>
        <w:ind w:left="540" w:right="584" w:firstLine="9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540" w:leader="none"/>
        </w:tabs>
        <w:ind w:left="540" w:right="584" w:firstLine="9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540" w:leader="none"/>
        </w:tabs>
        <w:ind w:left="540" w:right="584" w:firstLine="9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procedimento para encampação e arrecadação de imóveis urbanos abandonados, nos termos do art. 1.275, inciso III, e art. 1.276, caput e § 2º, do Código Civil, dar-se-á de acordo com o disposto nesta lei, aplicando-se, nos casos de omissão, as normas previstas no Código de Processo Civil que regulam a herança jacente (arts. 1.142 e 1.158) no que couber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derá haver a encampação e arrecadação de imóvel urbano quando concorrerem as seguintes circunstâncias: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o imóvel encontrar-se abandonado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o proprietário não tiver mais a intenção de conservá-lo em seu patrimônio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não estiver na posse de outrem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essados os atos de posse, estar o proprietário inadimplente com o pagamento do Imposto Predial Territorial Urbano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Há presunção de que o proprietário não apresenta intenção de conservar o imóvel em seu patrimônio quando, cessados os atos de posse, não satisfizer os ônus fiscais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procedimento será iniciado de ofício ou mediante denúncia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fiscalização municipal fará de imediato relatório circunstanciado, descrevendo as condições do bem, e lavrará autos de infração à postura do Município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§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lém dos documentos relativos aos autos e diligências previstas no parágrafo anterior, o processo administrativo também será instruído com os seguintes documentos: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requerimento ou denúncia que motivou a instauração do procedimento de arrecadação, quando houver; </w:t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matrícula imobiliária atualizada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II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prova do estado de abandono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V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termo declaratório dos confinantes, quando houver;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V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certidão positiva de ônus fiscais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tendidas as diligências previstas no art. 3º e evidenciadas as circunstâncias mencionadas no art. 2º desta Lei, o Chefe do Poder Executivo Municipal decretará a encampação e arrecadação do imóvel, ficando este sob guarda e posse do Município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5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Será dada publicidade ao decreto mediante a publicação da íntegra de seu conteúdo no átrio do prédio-sede da Prefeitura, em jornal de circulação local e por afixação de cartaz junto ao prédio encampado, em local visível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publicidade do ato oportunizará o contraditório e a ampla defesa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6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corridos três anos da data da última publicação em jornal de circulação local, se não manifestada expressamente a intenção do proprietário em manter o bem em seu patrimônio, fazendo para tanto o recolhimento dos respectivos tributos, o pagamento de eventuais multas por infração à Postura Municipal e o ressarcimento de eventuais despesas realizadas pelo Município, o bem passará à propriedade do Município, na forma do artigo 1.276 do Código Civil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imóvel, uma vez arrecadado pelo Município, não poderá beneficiar-se de programas de recuperação de créditos fiscais que parcelem, dispensem ou reduzam as penalidades pecuniárias e atualizações monetária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7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Procuradoria-Geral do Município adotará, decorrido o triênio estabelecido nesta lei sem manifestação do proprietário, as medidas judiciais cabíveis para regularização, na esfera cartorial, do imóvel arrecadado. 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8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1 (vinte e um) dias do mês de maio do ano de 2012 (dois mil e doze)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5-22T14:39:00Z</dcterms:modified>
  <cp:revision>29</cp:revision>
  <dc:subject/>
  <dc:title/>
</cp:coreProperties>
</file>