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8/12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tabs>
          <w:tab w:val="clear" w:pos="3402"/>
          <w:tab w:val="left" w:pos="1080" w:leader="none"/>
        </w:tabs>
        <w:ind w:left="395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gula o procedimento para aplicação do Art. 1.276 do Código Civil – Instituto do Abandono e dá outras providências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dimento para encampação e arrecadação de imóveis urbanos abandonados, nos termos do art. 1.275, inciso III, e art. 1.276, caput e § 2º, do Código Civil, dar-se-á de acordo com o disposto nesta lei, aplicando-se, nos casos de omissão, as normas previstas no Código de Processo Civil que regulam a herança jacente (arts. 1.142 e 1.158) no que couber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erá haver a encampação e arrecadação de imóvel urbano quando concorrerem as seguintes circunstâncias: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 imóvel encontrar-se abandonad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o proprietário não tiver mais a intenção de conservá-lo em seu patrimôni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não estiver na posse de outrem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essados os atos de posse, estar o proprietário inadimplente com o pagamento do Imposto Predial Territorial Urban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Há presunção de que o proprietário não apresenta intenção de conservar o imóvel em seu patrimônio quando, cessados os atos de posse, não satisfizer os ônus fiscais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dimento será iniciado de ofício ou mediante denúncia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fiscalização municipal fará de imediato relatório circunstanciado, descrevendo as condições do bem, e lavrará autos de infração à postura do Municípi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lém dos documentos relativos aos autos e diligências previstas no parágrafo anterior, o processo administrativo também será instruído com os seguintes documentos: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requerimento ou denúncia que motivou a instauração do procedimento de arrecadação, quando houver; </w:t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matrícula imobiliária atualizada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prova do estado de abandon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termo declaratório dos confinantes, quando houver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V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certidão positiva de ônus fiscais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tendidas as diligências previstas no art. 3º e evidenciadas as circunstâncias mencionadas no art. 2º desta Lei, o Chefe do Poder Executivo Municipal decretará a encampação e arrecadação do imóvel, ficando este sob guarda e posse do Municípi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rá dada publicidade ao decreto mediante a publicação da íntegra de seu conteúdo no átrio do prédio-sede da Prefeitura, em jornal de circulação local e por afixação de cartaz junto ao prédio encampado, em local visível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ublicidade do ato oportunizará o contraditório e a ampla defesa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corridos três anos da data da última publicação em jornal de circulação local, se não manifestada expressamente a intenção do proprietário em manter o bem em seu patrimônio, fazendo para tanto o recolhimento dos respectivos tributos, o pagamento de eventuais multas por infração à Postura Municipal e o ressarcimento de eventuais despesas realizadas pelo Município, o bem passará à propriedade do Município, na forma do artigo 1.276 do Código Civil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móvel, uma vez arrecadado pelo Município, não poderá beneficiar-se de programas de recuperação de créditos fiscais que parcelem, dispensem ou reduzam as penalidades pecuniárias e atualizações monetária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rocuradoria-Geral do Município adotará, decorrido o triênio estabelecido nesta lei sem manifestação do proprietário, as medidas judiciais cabíveis para regularização, na esfera cartorial, do imóvel arrecadad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ind w:left="426" w:right="-852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852"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>, aos 23 (vinte e três) dias do mês de maio de 2012 (dois mil e doze).</w:t>
      </w:r>
    </w:p>
    <w:p>
      <w:pPr>
        <w:pStyle w:val="Normal"/>
        <w:ind w:left="426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/>
        <w:t>nas//.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sectPr>
      <w:type w:val="nextPage"/>
      <w:pgSz w:w="11906" w:h="16838"/>
      <w:pgMar w:left="2410" w:right="170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5-23T15:46:00Z</dcterms:modified>
  <cp:revision>30</cp:revision>
  <dc:subject/>
  <dc:title/>
</cp:coreProperties>
</file>