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4 /12, da Prefeitura do Município de Araraquara, autoriza o Poder Executivo a abrir um Crédito Adicional Especial, no valor de R$ 1.546.998,28 (hum milhão, quinhentos e quarenta e seis mil, novecentos e noventa e oito reais e vinte e oito centavos), para atender despesas com as obras de construção de Creche no Jardim Adalberto Roxo, objeto do convênio celebrado entre o Estado de São Paulo, por intermédio da Secretaria da Educação, a Fundação para o Desenvolvimento da Educação - FDE e o Município de Araraquara, no âmbito do Programa de Ação Cooperativa Estado-Município para Construções Escolar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2 de mai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4</Characters>
  <CharactersWithSpaces>12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2-05-22T11:1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