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811/2012  </w:t>
      </w:r>
      <w:r>
        <w:rPr>
          <w:rFonts w:ascii="Calibri" w:hAnsi="Calibri"/>
          <w:sz w:val="22"/>
          <w:szCs w:val="22"/>
        </w:rPr>
        <w:t xml:space="preserve">                                                   Em 18 de mai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 propositura dispõe sobre crédito adicional especial no valor de R$ 1.546.998,28, para atender despesas com as obras de construção de Creche no Jardim Adalberto Roxo, objeto de convênio celebrado com o Estado de São Paul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114/12</w:t>
      </w:r>
    </w:p>
    <w:p>
      <w:pPr>
        <w:pStyle w:val="Normal"/>
        <w:bidi w:val="0"/>
        <w:ind w:left="0" w:right="-34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3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34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34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3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4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343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no valor de R$ 1.546.998,28 (hum milhão, quinhentos e quarenta e seis mil, novecentos e noventa e oito reais e vinte e oito centavos), para atender despesas com as obras de construção de Creche no Jardim Adalberto Roxo, objeto do convênio celebrado entre o Estado de São Paulo, por intermédio da Secretaria da Educação, a Fundação para o Desenvolvimento da Educação – FDE e o Município de Araraquara, no âmbito do Programa de Ação Cooperativa Estado-Município para Construções Escolares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00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59"/>
        <w:gridCol w:w="541"/>
        <w:gridCol w:w="14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86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8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as 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46.998,28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2.1.004</w:t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novos prédios escolar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46.998,28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34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conforme o disposto no inciso II, § 1º do art. 43 da Lei Federal nº 4.320/64, por excesso de arrecadação, provenientes de repasse de convênio celebrado com o Estado de São Paulo – Secretaria da Educação – Processo 3547/2011-SE.</w:t>
      </w:r>
    </w:p>
    <w:p>
      <w:pPr>
        <w:pStyle w:val="Normal"/>
        <w:bidi w:val="0"/>
        <w:ind w:left="-720" w:right="-343" w:firstLine="288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-720" w:right="-34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34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34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34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34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8 (dezoito) de maio de 2012 (dois mil e doze)</w:t>
      </w:r>
    </w:p>
    <w:p>
      <w:pPr>
        <w:pStyle w:val="Normal"/>
        <w:bidi w:val="0"/>
        <w:ind w:left="-720" w:right="-34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34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34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34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2968</Characters>
  <CharactersWithSpaces>2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