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6 /12, da Prefeitura do Município de Araraquara, autoriza o Poder Executivo a abrir um Crédito Adicional Especial, até o limite de R$ 50.000,00 (cinquenta mil reais), para atender despesas com a contratação de empresa para o fornecimento de equipamentos e mão-de-obra para a irrigação das mudas das áreas de reflorestamento, bem como a execução de aceiros e roçadas junto à Gerência de Reflorest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  de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5-22T11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