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5 /12, da Prefeitura do Município de Araraquara, autoriza o Poder Executivo a abrir um Crédito Adicional Especial, no valor de R$ 1.571.527,74 (hum milhão, quinhentos e setenta e um mil, quinhentos e vinte e sete reais e setenta e quatro centavos), para atender despesas com as obras de construção de Creche no Parque Gramado II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2T11:11:00Z</cp:lastPrinted>
  <dcterms:modified xsi:type="dcterms:W3CDTF">2012-05-22T11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