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812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Em 18 de mai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szCs w:val="22"/>
        </w:rPr>
        <w:tab/>
        <w:t>A propositura dispõe sobre crédito adicional especial no valor de R$ 1.571.527,74, para atender despesas com as obras de construção de Creche no Parque Gramado II, objeto de convênio celebrado com o Estado de São Paul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15/12</w:t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34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4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343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no valor de R$ 1.571.527,74 (hum milhão, quinhentos e setenta e um mil, quinhentos e vinte e sete reais e setenta e quatro centavos), para atender despesas com as obras de construção de Creche no Parque Gramado II, objeto do convênio celebrado entre o Estado de São Paulo, por intermédio da Secretaria da Educação, a Fundação para o Desenvolvimento da Educação – FDE e o Município de Araraquara, no âmbito do Programa de Ação Cooperativa Estado-Município para Construções Escolares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540"/>
        <w:gridCol w:w="1454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571.527,7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62.1.004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novos prédios escola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571.527,74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34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conforme o disposto no inciso II, § 1º do art. 43 da Lei Federal nº 4.320/64, por excesso de arrecadação, provenientes de repasse de convênio celebrado com o Estado de São Paulo – Secretaria da Educação – Processo 3548/2011-SE.</w:t>
      </w:r>
    </w:p>
    <w:p>
      <w:pPr>
        <w:pStyle w:val="Normal"/>
        <w:ind w:left="-720" w:right="-343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left="-720" w:right="-34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34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34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34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34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8 (dezoito) de maio de 2012 (dois mil e doze)</w:t>
      </w:r>
    </w:p>
    <w:p>
      <w:pPr>
        <w:pStyle w:val="Normal"/>
        <w:ind w:left="-720" w:right="-34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34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34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34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34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34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5-22T14:09:00Z</dcterms:modified>
  <cp:revision>30</cp:revision>
  <dc:subject/>
  <dc:title/>
</cp:coreProperties>
</file>