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4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/>
        <w:t>Clinica Municipal de atendimento à pessoas com dependência química 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Saú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</w:rPr>
        <w:t>02.08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4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ListParagraph"/>
        <w:bidi w:val="0"/>
        <w:ind w:left="0" w:right="0" w:hanging="0"/>
        <w:jc w:val="both"/>
        <w:rPr/>
      </w:pPr>
      <w:r>
        <w:rPr/>
        <w:t>O Município despende hoje em média  cerca de  mil e duzentos reais mensais por cada paciente enviado há várias clinicas e comunidades terapêuticas de variados municípios, tendo como resultado, irrisórios 3% destes pacientes tendo seu quadro recuperado ao convívio habitual e social. Tais experiências e números de recuperados  urge e a municipalização deste atendimento objetivando um melhor índice de recuperação de pessoas acometidas com o vicio do uso de drogas e outros entorpecentes ilícitos, bem como a melhor aplicação dos recursos públic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NDICADORES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036_Clinica Municipal de atendimento à pessoas com dependência química.doc_Ver. Nascimen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54</Characters>
  <CharactersWithSpaces>11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