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Nº 039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098 /12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2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</w:t>
      </w:r>
      <w:r>
        <w:rPr/>
        <w:t>Programa de Atenção Integral às pessoas com diagnóstico de Anemia Falciformes atendidas e acompanhadas por equipe especializada, incluindo diagnóstico neonatal, consulta clínica, vacinação, tratamento e acompanhamento multidisciplinar.  Manutenção e incremento do Programa Municipal de Anemia Falciforme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cretaria Municipal de Saúd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  <w:bCs/>
        </w:rPr>
        <w:t>02.08.00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20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0" w:right="0" w:hanging="0"/>
        <w:jc w:val="both"/>
        <w:rPr/>
      </w:pPr>
      <w:r>
        <w:rPr/>
        <w:t>A anemia falciforme é uma doença genética, que acaba atingindo a população negra e seus descendentes. Quem possui essa doença, acaba tendo crises dolorosas nos ossos, músculos e juntas, que surgem após esforços, infecções e exposição a friagem. A pele e os olhos ficam pálidos com tom amarelado.Araraquara deu inicio em 2008 do programa de capacitação de sua rede pública de saúde do atendimento do que é a Anemia Falciforme. Hoje atendemos a necessidade da ampliação desta luta, já passando para a efetivação de combate e tratamento digno e especializado aos acometidos pela doença.</w:t>
      </w:r>
    </w:p>
    <w:p>
      <w:pPr>
        <w:pStyle w:val="Normal"/>
        <w:bidi w:val="0"/>
        <w:ind w:left="2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DICADORES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RECURSOS A SEREM ANULADOS DO PROGRAMA:</w:t>
      </w:r>
      <w:r>
        <w:rPr>
          <w:rFonts w:cs="Tahoma" w:ascii="Tahoma" w:hAnsi="Tahoma"/>
        </w:rPr>
        <w:t xml:space="preserve"> 006 –</w:t>
      </w:r>
      <w:r>
        <w:rPr>
          <w:rFonts w:cs="Tahoma" w:ascii="Tahoma" w:hAnsi="Tahoma"/>
          <w:caps/>
        </w:rPr>
        <w:t xml:space="preserve"> Comunicação para Todo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center"/>
        <w:rPr/>
      </w:pPr>
      <w:r>
        <w:rPr>
          <w:rFonts w:cs="Tahoma" w:ascii="Tahoma" w:hAnsi="Tahoma"/>
        </w:rPr>
        <w:t>Araraquara, 1º de junho de 2012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16"/>
          <w:szCs w:val="16"/>
        </w:rPr>
        <w:t>035_Anemia Falciforme_Ver. Nasciment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72</Characters>
  <CharactersWithSpaces>13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1T16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