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Avenida PAULO ALBERTO DE EMILIO a via pública da sede do Município, conhecida como Rua "04", do loteamento denominado Jardim Acácias, com início na Rua "08" e término no cruzamento com a Rua "02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95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15T17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