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38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/>
        <w:t>Estabelece diretrizes e ações de proteção ao combate à Homofobia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Secretaria Municipal de Gover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03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4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0" w:right="0" w:hanging="0"/>
        <w:jc w:val="both"/>
        <w:rPr/>
      </w:pPr>
      <w:r>
        <w:rPr/>
        <w:t>A anemia falciforme é uma doença genética, que acaba atingindo a população negra e seus descendentes. Quem possui essa doença, acaba tendo crises dolorosas nos ossos, músculos e juntas, que surgem após esforços, infecções e exposição a friagem. A pele e os olhos ficam pálidos com tom amarelado.Araraquara deu inicio em 2008 do programa de capacitação de sua rede pública de saúde do atendimento do que é a Anemia Falciforme. Hoje atendemos a necessidade da ampliação desta luta, já passando para a efetivação de combate e tratamento digno e especializado aos acometidos pela doença.</w:t>
      </w:r>
    </w:p>
    <w:p>
      <w:pPr>
        <w:pStyle w:val="Normal"/>
        <w:bidi w:val="0"/>
        <w:ind w:left="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ICADORE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</w:t>
      </w:r>
      <w:r>
        <w:rPr>
          <w:bCs/>
          <w:sz w:val="24"/>
          <w:szCs w:val="24"/>
        </w:rPr>
        <w:t>Secretaria Municipal de Governo</w:t>
      </w:r>
      <w:r>
        <w:rPr>
          <w:rFonts w:cs="Tahoma" w:ascii="Tahoma" w:hAnsi="Tahoma"/>
          <w:caps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034_Estabelece diretrizes e ações de proteção ao combate à Homofobia _Ver. Nascimen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85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