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ind w:left="0" w:right="0" w:hanging="0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/>
        <w:t>Dia Municipal da Mulher Negra, Latino Americana e Caribenha</w:t>
      </w:r>
    </w:p>
    <w:p>
      <w:pPr>
        <w:pStyle w:val="ListParagraph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ECRETARIA MUNICIPAL DE GOVER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3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5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360"/>
        <w:rPr/>
      </w:pPr>
      <w:r>
        <w:rPr/>
        <w:t>O objetivo é incentivar e fortalecer à organização de mulheres negras do município, construir estratégias para a inserção de temáticas voltadas para o enfrentamento ao racismo, sexismo, discriminação, preconceito e demais desigualdades raciais e sociais. Estabelecer parcerias, dar visibilidade à luta, às ações, promoção, valorização e debate sobre a identidade da mulher negra brasileira e Araraquarense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companhamento de projetos, ações e políticas publicas do gover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33_Dia Municipal da Mulher Negra, Latino Americana e Caribenh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77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