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36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ind w:left="0" w:right="0" w:hanging="0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/>
        <w:t>Semana Municipal da África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SECRETARIA MUNICIPAL DE GOVERN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03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0" w:right="0" w:hanging="0"/>
        <w:rPr/>
      </w:pPr>
      <w:r>
        <w:rPr/>
        <w:t>O Brasil é um dos países que mais receberam imigrantes africanos, Araraquara historicamente está intimamente a escravatura e ao processo de resistência de negros e negras tendo em nosso município uma população negra muito significativa com mais de 50% declarados segundo dados oficiais do IBGE. É papel do município, reconhecer a contribuição, desses povos conhecendo a nossa história, as nossas raízes e nossos compromissos com a  efetivação de uma sociedade sem preconceitos raciai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Acompanhamento de projetos, ações e políticas publicas do govern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010 –</w:t>
      </w:r>
      <w:r>
        <w:rPr>
          <w:rFonts w:cs="Tahoma" w:ascii="Tahoma" w:hAnsi="Tahoma"/>
          <w:caps/>
        </w:rPr>
        <w:t xml:space="preserve"> </w:t>
      </w:r>
      <w:r>
        <w:rPr>
          <w:rFonts w:cs="Arial" w:ascii="Arial" w:hAnsi="Arial"/>
        </w:rPr>
        <w:t>PROMOÇÃO DA IGUALDADE RACIAL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32_Semana Municipal da África.doc 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31</Characters>
  <CharactersWithSpaces>10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