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35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/>
        <w:t>Escola Legislativa, no âmbito da Câmara Municipal em parceria com Escolas e Universidades do Município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ÂMARA MUNICIP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1.01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2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hanging="0"/>
        <w:rPr/>
      </w:pPr>
      <w:r>
        <w:rPr/>
        <w:t>Justificativa: Criar a possibilidade de elevação educacional legislativa, contribuir para a formação técnica e política de agentes públicos e da sociedade em geral. A Escola tem ações voltadas para, vereadores, servidores da Câmara de Araraquara e outras câmaras municipais, lideranças comunitárias, entidades e cidadãos interessados em aprofundar conhecimentos sobre política, cidadania, direitos constituídos e Poder Legislativo. Além de atividades presenciais, a Escola Legislativa também contará com meios efetivos de construir e difundir a educação legislativa via  </w:t>
      </w:r>
      <w:hyperlink r:id="rId2">
        <w:r>
          <w:rPr>
            <w:rStyle w:val="InternetLink"/>
            <w:lang w:val="pt-BR" w:eastAsia="pt-BR" w:bidi="ar-SA"/>
          </w:rPr>
          <w:t>Educação a Distância</w:t>
        </w:r>
      </w:hyperlink>
      <w:r>
        <w:rPr/>
        <w:t>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companhamento de projetos, ações e políticas publicas do govern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001 –</w:t>
      </w:r>
      <w:r>
        <w:rPr>
          <w:rFonts w:cs="Tahoma" w:ascii="Tahoma" w:hAnsi="Tahoma"/>
          <w:caps/>
        </w:rPr>
        <w:t xml:space="preserve"> </w:t>
      </w:r>
      <w:r>
        <w:rPr>
          <w:rFonts w:cs="Arial" w:ascii="Arial" w:hAnsi="Arial"/>
        </w:rPr>
        <w:t>PROCESSO LEGISLATIVO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31_Escola Legislativa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g.gov.br/opencms/opencms/educacao/educacao_distancia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487</Characters>
  <CharactersWithSpaces>1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