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34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Construção do Centro Especializado em Paralisia Cerebral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Assistência e Desenvolvimento Soc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6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tender portadores de paralisia cerebr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 para o portador de paralisia cerebral possa contar com um centro especializado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: </w:t>
      </w:r>
      <w:r>
        <w:rPr>
          <w:rFonts w:cs="Tahoma" w:ascii="Tahoma" w:hAnsi="Tahoma"/>
        </w:rPr>
        <w:t>Provenientes de deliberação do Orçamento Participativ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/>
      </w:pPr>
      <w:r>
        <w:rPr/>
        <w:t>030_Construção do Centro Especializado em Paralisia Cerebral.do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