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NALDO BERNARDI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NALDO BERNARDI</w:t>
      </w:r>
      <w:r>
        <w:rPr>
          <w:rFonts w:cs="Arial" w:ascii="Arial" w:hAnsi="Arial"/>
          <w:sz w:val="24"/>
        </w:rPr>
        <w:t>, a via pública da sede do Município, conhecida como Rua “10”, do loteamento denominado Jardim Acácias, com início na Rua “15” e término no cruzamento com a Rua “09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7 (vinte e sete) dias do mês de junh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6-27T15:15:00Z</dcterms:modified>
  <cp:revision>32</cp:revision>
  <dc:subject/>
  <dc:title/>
</cp:coreProperties>
</file>