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Implantação do Plano Interno de Cargos e Salári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estudo e implantação do plano interno de cargos e salários da Guarda Municipal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29_Planos de Cargos e Salários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75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